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ParagraphStyl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left="-142" w:firstLine="284"/>
        <w:contextualSpacing/>
        <w:jc w:val="both"/>
        <w:rPr/>
      </w:pPr>
      <w:r>
        <w:rPr>
          <w:u w:val="none"/>
        </w:rPr>
        <w:t xml:space="preserve">Рабочая программа по Обществознанию  разработана на основе  Государственного Федерального компонента государственного стандартного образования, утвержденного Приказом Минобразования и науки России №1089 от 5 марта 2004 года «Об утверждении федерального компонента государственных стандартов начального общего, основного и среднего (полного) общего образования» и авторской программы общеобразовательных учреждений по обществознанию для 6-9 классов, допущенной Министерством образования и науки Российской Федерации </w:t>
      </w:r>
      <w:r>
        <w:rPr>
          <w:color w:val="000000"/>
          <w:spacing w:val="-1"/>
          <w:u w:val="none"/>
        </w:rPr>
        <w:t>(</w:t>
      </w:r>
      <w:r>
        <w:rPr>
          <w:u w:val="none"/>
        </w:rPr>
        <w:t xml:space="preserve">авторы: Боголюбов Л.Н., </w:t>
      </w:r>
      <w:r>
        <w:rPr>
          <w:color w:val="333333"/>
          <w:u w:val="none"/>
          <w:shd w:fill="FFFFFF" w:val="clear"/>
        </w:rPr>
        <w:t>Городецкая Н.И., Иванова Л.Ф.</w:t>
      </w:r>
      <w:r>
        <w:rPr>
          <w:u w:val="none"/>
        </w:rPr>
        <w:t>)</w:t>
      </w:r>
    </w:p>
    <w:p>
      <w:pPr>
        <w:pStyle w:val="Normal"/>
        <w:widowControl w:val="false"/>
        <w:autoSpaceDE w:val="false"/>
        <w:spacing w:before="0" w:after="0"/>
        <w:ind w:left="-142" w:firstLine="284"/>
        <w:contextualSpacing/>
        <w:jc w:val="both"/>
        <w:rPr/>
      </w:pPr>
      <w:r>
        <w:rPr>
          <w:u w:val="none"/>
        </w:rPr>
        <w:t xml:space="preserve">Учебник: Боголюбов Л.Н., </w:t>
      </w:r>
      <w:r>
        <w:rPr>
          <w:color w:val="333333"/>
          <w:u w:val="none"/>
          <w:shd w:fill="FFFFFF" w:val="clear"/>
        </w:rPr>
        <w:t>Городецкая Н.И., Иванова Л.Ф.</w:t>
      </w:r>
      <w:r>
        <w:rPr>
          <w:u w:val="none"/>
        </w:rPr>
        <w:t xml:space="preserve"> «Обществознание: Учебник для 8 класса. М: Просвещение, 2014»</w:t>
      </w:r>
    </w:p>
    <w:p>
      <w:pPr>
        <w:pStyle w:val="Normal"/>
        <w:spacing w:before="0" w:after="0"/>
        <w:ind w:left="-142" w:firstLine="284"/>
        <w:contextualSpacing/>
        <w:jc w:val="both"/>
        <w:rPr>
          <w:u w:val="none"/>
        </w:rPr>
      </w:pPr>
      <w:r>
        <w:rPr>
          <w:u w:val="none"/>
        </w:rPr>
        <w:t xml:space="preserve">Настоящая программа составлена на 34 часа (1 час в неделю) в соответствии с учебным планом школы, рассчитана на 1 год обучения и является программой базового уровня обучения.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-142" w:firstLine="284"/>
        <w:contextualSpacing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autoSpaceDE w:val="false"/>
        <w:spacing w:before="0" w:after="0"/>
        <w:ind w:left="-142" w:firstLine="284"/>
        <w:contextualSpacing/>
        <w:jc w:val="both"/>
        <w:rPr>
          <w:b/>
          <w:b/>
          <w:u w:val="none"/>
        </w:rPr>
      </w:pPr>
      <w:r>
        <w:rPr>
          <w:b/>
          <w:u w:val="none"/>
        </w:rPr>
        <w:t>Нормативные документы, обеспечивающие реализацию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-142" w:firstLine="284"/>
        <w:contextualSpacing/>
        <w:jc w:val="both"/>
        <w:rPr>
          <w:u w:val="none"/>
        </w:rPr>
      </w:pPr>
      <w:r>
        <w:rPr>
          <w:u w:val="none"/>
        </w:rPr>
        <w:t>Закон РФ «Об образован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-142" w:firstLine="284"/>
        <w:contextualSpacing/>
        <w:jc w:val="both"/>
        <w:rPr/>
      </w:pPr>
      <w:r>
        <w:rPr>
          <w:u w:val="none"/>
        </w:rPr>
        <w:t xml:space="preserve">Приказ Министерства 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-142" w:firstLine="284"/>
        <w:contextualSpacing/>
        <w:jc w:val="both"/>
        <w:rPr>
          <w:u w:val="none"/>
        </w:rPr>
      </w:pPr>
      <w:r>
        <w:rPr>
          <w:u w:val="none"/>
        </w:rPr>
        <w:t xml:space="preserve">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-142" w:firstLine="284"/>
        <w:contextualSpacing/>
        <w:jc w:val="both"/>
        <w:rPr/>
      </w:pPr>
      <w:r>
        <w:rPr>
          <w:u w:val="none"/>
        </w:rPr>
        <w:t xml:space="preserve">Приказ Министерства образования РФ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1312», </w:t>
      </w:r>
    </w:p>
    <w:p>
      <w:pPr>
        <w:pStyle w:val="1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 декабря 2010 года №189 «Об утверждении СанПиН 2.4.2.2821-10 «Санитарно-эпидемиологические требования к условиям и организации обучения в общеобразовательном учреждениях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среднего (полного) общего образования по обществознанию (базовый уровень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обществознанию базисного учебного план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бществознания в 8 классе – это трети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истема оценивания</w:t>
      </w:r>
      <w:r>
        <w:rPr>
          <w:rFonts w:cs="Times New Roman" w:ascii="Times New Roman" w:hAnsi="Times New Roman"/>
        </w:rPr>
        <w:t xml:space="preserve">: наряду с традиционным устным и письменным опросом, тестированием, проверкой качества выполнения практических заданий,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ние жизненных ситуаций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едполагаемые результа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у учащихся должны сформирова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 и представления о нормах российского законода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, достаточные для защиты прав, свобод и законных интересов лич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учебного материала в 8 классе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ализация рабочей программы способству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развитию </w:t>
      </w:r>
      <w:r>
        <w:rPr>
          <w:rFonts w:cs="Times New Roman" w:ascii="Times New Roman" w:hAnsi="Times New Roman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воспитанию </w:t>
      </w:r>
      <w:r>
        <w:rPr>
          <w:rFonts w:cs="Times New Roman" w:ascii="Times New Roman" w:hAnsi="Times New Roman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своению системы знаний </w:t>
      </w:r>
      <w:r>
        <w:rPr>
          <w:rFonts w:cs="Times New Roman" w:ascii="Times New Roman" w:hAnsi="Times New Roman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овладению умениями </w:t>
      </w:r>
      <w:r>
        <w:rPr>
          <w:rFonts w:cs="Times New Roman" w:ascii="Times New Roman" w:hAnsi="Times New Roman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формированию опыта </w:t>
      </w:r>
      <w:r>
        <w:rPr>
          <w:rFonts w:cs="Times New Roman" w:ascii="Times New Roman" w:hAnsi="Times New Roman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результате изучения обществознания ученик должен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ть/поним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социально-гуманитарного познания;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ParagraphStyle"/>
        <w:keepNext w:val="tru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Литература, используемая в процессе реализации</w:t>
        <w:br/>
        <w:t>рабочей программы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утченков, А. С.</w:t>
      </w:r>
      <w:r>
        <w:rPr>
          <w:rFonts w:cs="Times New Roman" w:ascii="Times New Roman" w:hAnsi="Times New Roman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равченко, А. И</w:t>
      </w:r>
      <w:r>
        <w:rPr>
          <w:rFonts w:cs="Times New Roman" w:ascii="Times New Roman" w:hAnsi="Times New Roman"/>
        </w:rPr>
        <w:t>. Введение в социологию : учеб. Пособие для общеобразоват. учреждений / А. И. Кравченко. – М. : Просвещение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авовое</w:t>
      </w:r>
      <w:r>
        <w:rPr>
          <w:rFonts w:cs="Times New Roman" w:ascii="Times New Roman" w:hAnsi="Times New Roman"/>
        </w:rPr>
        <w:t xml:space="preserve"> воспитание школьников: 5–9 классы : конспекты занятий / сост. О. В. Летнева. – Волгоград: Учит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: Учитель, 2006. – 123 с.</w:t>
      </w:r>
    </w:p>
    <w:p>
      <w:pPr>
        <w:pStyle w:val="ParagraphStyl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Ибрагимов, Р. Ю.</w:t>
      </w:r>
      <w:r>
        <w:rPr>
          <w:rFonts w:cs="Times New Roman" w:ascii="Times New Roman" w:hAnsi="Times New Roman"/>
        </w:rPr>
        <w:t xml:space="preserve"> Сдаем основы социологии и политологии : для средн. профессион. образования / Р. Ю. Ибрагимов [и др.]. – Ростов н/Д. : Феникс, 2005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; тесты с решениями / Л. Ш. Лозовский, Б. А. Райзберг. – М. : Рольф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</w:t>
        <w:br/>
        <w:t>В. Ф. Кривошеев. – М. : Дрофа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: учеб. пособие / А. А. Сычев. – М. : Альфа-М, ИНФРА-М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идельникова, Т. Т. </w:t>
      </w:r>
      <w:r>
        <w:rPr>
          <w:rFonts w:cs="Times New Roman" w:ascii="Times New Roman" w:hAnsi="Times New Roman"/>
        </w:rPr>
        <w:t>Политология : комментарии, схемы, афоризмы : учеб. пособие для студентов высш. учеб. заведений / Т. Т. Сидельникова, Д. А. Темникова, И. А. Шарагин. – М. : Гуманит. ИЦ ВЛАДО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: настольная книга учителя / Т. И. Тюляева. – М. : Астрель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ыдко, С. Н. </w:t>
      </w:r>
      <w:r>
        <w:rPr>
          <w:rFonts w:cs="Times New Roman" w:ascii="Times New Roman" w:hAnsi="Times New Roman"/>
        </w:rPr>
        <w:t xml:space="preserve">Обществознание. 8–11 классы : справ. материалы / </w:t>
        <w:br/>
        <w:t>С. Н. Дыдко. – М. : АСТ : Астрель : ПолиграфИздат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/ Г. Г. Сазонова. – М. : Виктория  Плюс, 2007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монстрационные таблицы: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ознает мир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и социализация человека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рирода, общество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экономика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ства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система общества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жизнь общества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истема общества. 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людей в обществе.</w:t>
      </w:r>
    </w:p>
    <w:p>
      <w:pPr>
        <w:pStyle w:val="ParagraphStyle"/>
        <w:numPr>
          <w:ilvl w:val="0"/>
          <w:numId w:val="5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духовная жизнь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8–11 кл. Краткий курс. Тренировочные тесты. Терминологический словарь. Ответы на экзаменационные билеты / Н. С. Кочетов [и др.]. – Волгоград : Учитель, 2010. – (В помощь учащимся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Рекомендации.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проекционны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 с программным обеспечением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изированная учебная меб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й стол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8 класс (34 ч)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Тема 1. Личность и общество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</w:t>
        <w:softHyphen/>
        <w:t>ти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Тема 2. Сфера духовной культуры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Мораль.  Основные ценности и нормы морали.  Гума</w:t>
        <w:softHyphen/>
        <w:t>низм. Патриотизм и гражданственность. Добро и зло -главные понятия этики. Критерии морального повед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Долг и совесть. Объективные обязанности и моральная ответственность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Долг  общественный  и  долг  моральный.   Совесть внутренний самоконтроль человека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 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Тема 3. Экономика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Тема 4. Социальная сфера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 xml:space="preserve">Итоговое повторение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Формы и средства контро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>Предполагается  проведение тестирования; письменные контрольные работы по итогам полугодия; письменные проверочные работы, рефераты.</w:t>
      </w:r>
    </w:p>
    <w:p>
      <w:pPr>
        <w:pStyle w:val="Normal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>Подобные формы контроля позволяют проверить теоретические знания 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Normal"/>
        <w:jc w:val="center"/>
        <w:rPr/>
      </w:pPr>
      <w:r>
        <w:rPr>
          <w:b/>
          <w:u w:val="none"/>
        </w:rPr>
        <w:t>Система оценки достижений учащихс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b/>
          <w:i/>
          <w:u w:val="none"/>
        </w:rPr>
        <w:t>Оценка «5»</w:t>
      </w:r>
      <w:r>
        <w:rPr>
          <w:u w:val="none"/>
        </w:rPr>
        <w:t xml:space="preserve"> 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Normal"/>
        <w:jc w:val="both"/>
        <w:rPr/>
      </w:pPr>
      <w:r>
        <w:rPr>
          <w:b/>
          <w:i/>
          <w:u w:val="none"/>
        </w:rPr>
        <w:t>Оценка «4»</w:t>
      </w:r>
      <w:r>
        <w:rPr>
          <w:u w:val="none"/>
        </w:rPr>
        <w:t xml:space="preserve">  -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Normal"/>
        <w:jc w:val="both"/>
        <w:rPr/>
      </w:pPr>
      <w:r>
        <w:rPr>
          <w:b/>
          <w:i/>
          <w:u w:val="none"/>
        </w:rPr>
        <w:t>Оценка «3»</w:t>
      </w:r>
      <w:r>
        <w:rPr>
          <w:u w:val="none"/>
        </w:rPr>
        <w:t xml:space="preserve"> 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Normal"/>
        <w:jc w:val="both"/>
        <w:rPr/>
      </w:pPr>
      <w:r>
        <w:rPr>
          <w:b/>
          <w:i/>
          <w:u w:val="none"/>
        </w:rPr>
        <w:t>Оценка «2»</w:t>
      </w:r>
      <w:r>
        <w:rPr>
          <w:u w:val="none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spacing w:before="0" w:after="0"/>
        <w:ind w:firstLine="567"/>
        <w:jc w:val="center"/>
        <w:rPr/>
      </w:pPr>
      <w:r>
        <w:rPr/>
        <w:t>Календарно-тематический план по курсу «Обществознание»   для  8-го класса</w:t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37"/>
        <w:gridCol w:w="1947"/>
        <w:gridCol w:w="38"/>
        <w:gridCol w:w="2129"/>
        <w:gridCol w:w="1973"/>
        <w:gridCol w:w="2519"/>
        <w:gridCol w:w="1433"/>
        <w:gridCol w:w="7"/>
        <w:gridCol w:w="1154"/>
        <w:gridCol w:w="672"/>
        <w:gridCol w:w="888"/>
      </w:tblGrid>
      <w:tr>
        <w:trPr>
          <w:trHeight w:val="5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№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Разделы, темы, количество час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ип уро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Понятия, термин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Элементы содерж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Элементы дополнительны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Вид  контрол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зад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ата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ла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Быть личностью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sz w:val="22"/>
                <w:szCs w:val="22"/>
                <w:u w:val="none"/>
              </w:rPr>
              <w:t>Человек, индивид, личность, мировоззрение, интеграция, адаптация, индивидуализац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sz w:val="22"/>
                <w:szCs w:val="22"/>
                <w:u w:val="none"/>
              </w:rPr>
              <w:t>Признаки индивидуальности, человека, личности. Мировоззрение и жизненные ценности. Факторы, влияющие на выбор профессии. Этапы становления лич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Агенты социа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  <w:u w:val="none"/>
              </w:rPr>
              <w:t>Знать  признаки индивидуальности, индивида и личности,  типы мировоззрения, этапы социализации личности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  <w:u w:val="none"/>
              </w:rPr>
              <w:t>Уметь описывать основные социальные объекты, выделяя их существенные признаки, объяснять взаимосвязи изученных социальных объек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Актуализация зн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§ 1, задания, эссе «Индивидуальность набор красок для шедевра по названию «Личность», но еще вовсе не сам шедевр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07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щество как форма жизнедеятельности люде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характер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щество,  общественные отношения,  основные сферы жизни общества, традиционное, индустриальное, постиндустриальное обществ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чение научного понятия «общество». Общественные отношения. Сферы жизнедеятельности людей: экономическая, политическая, социальная, духовная. Роль социальных норм в жизни человека.  Ступени развития общ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Общество в широком и узком смысле слова.  Взаимоотношения общества и природы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 сущность общечеловеческих ценностей,  сферы жизнедеятельности общества и государства, роль социальных норм в жизн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описывать основные социальные объекты, выделяя их существенные признаки,   работать с текстом учебника, с презентацией, выделять главное, заниматься проектной деятельност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опрос, проверка э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 xml:space="preserve">§ 2, задания и вопросы, 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Учебный проект «Закон об экологии вашего город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8б – 14.09.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-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Развитие общества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абораторного тип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циальная революция, реформа, глобализация, информационная революция, глобальные проблемы современно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волюционное развитие человечества.  Марксизм о роли социальных революций в жизни человечества. Закономерности общественных изменений.  Противоречия и перспективы в развитии человечества в ХХ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веке. Глобальные проблемы человечеств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Оценка процесса ускорения общественного развития человечеств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Знать  суть эволюционного развития общества, закономерности общественных изменений,  противоречия  и перспективы  в развитии человеч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описывать основные социальные объекты, выделяя их существенные признаки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 xml:space="preserve">§ 3, вопросы, задания Эссе «Мы изменили свое окружение так радикально, что теперь должны изменить себя, чтобы жить в этом новом окружении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8б – 21.09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.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вторение и систематизация знаний по теме «Личность и обществ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еловек, биосоциальное существо, личность, обществ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нятия «человек» и «общество», «личность». Влияние современного общества на индивида. Взаимосвязь основных сфер общественной жизн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Изменения, происходящие в современном общест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Знать  влияние современного общества на индивид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 сравнивать социальные объекты, суждения об обществе и человеке, выявляя их общие черты и различ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углы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Вопросы ля повто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05.10</w:t>
            </w:r>
          </w:p>
        </w:tc>
      </w:tr>
      <w:tr>
        <w:trPr>
          <w:trHeight w:val="3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фера духовной жизн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уховная сфера жизни общества,  культура, культура лично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нятие «культура» как достижение человека в преобразовании мира.  Отличительные черты духовной сферы от других сфер общества.  Культура личности  и общества.  Развитие культуры в современной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кой мир мы «творим по мере наших сил», и от чего зависит, каков этот м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понятия «культура», взгляды древних ученых о духовной сфер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объяснять взаимосвязи изученных социальных объектов Умение анализировать, обобщать, делать выводы, выполнять проблемные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стовый   срез знаний по теме  «Человек и обществ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4, вопросы и задания к § Эссе «Если культуры нет у людей в сердцах, то нигде больше ее быть не может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2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ра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проблема с элементами диску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ораль, нравственность, добро, зло,  ценности, моральные нормы, моральный идеал, гражданственность и патриотиз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Что такое мораль, зачем  она нужна людям. Признаки морали. Мораль - общечеловеческая ценность. Взаимосвязь патриотизма и гражданственности. Добро и зло.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Роль моральных норм и духовных ценностей в развитии личности. Многоликое зл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сравнивать мораль и нравственность решать познавательные и проблемные задачи. Умение анализировать, обобщать, работать со схемой, отвечать на проблемные вопросы, участвовать в диску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Устный опрос, проверка э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§  5,  вопросы и задания к § 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9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Долг и сове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Долг, объективные обязанности, общественный долг, моральный долг, совест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Что такое долг. Объективные обязанности. Научный подход к сущности понятия «долг».  Что такое моральный долг. Кто контролирует и оценивает исполнение долга. Что такое совесть и ее роль в жизни чело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Формальное и реальное понимание сущности долга. В вопросах совести  закон большинства не действу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понятий долг и совесть, их роль в жизни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 работать с текстом учебника, схемой, задавать и отвечать на вопросы, участвовать в дискусс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§ 6, практикум, проблем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26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Контрольный те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09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Моральный выбор – это ответственность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диску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оральный выбор, моральная ответственность, оценка и самооцен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Выбор поведения человека и животного. Свобода выбора. Что такое моральный выбор. Взаимосвязь свободы и ответственности.  Гарантии выполнения моральных норм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Опасность безответственного поведе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факторы, определяющие выбор человека и животного,  взаимосвязь свободы и ответ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высказывать и отстаивать свое мн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шение проблемных зад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§ 7, учебный проект «Быть или казатьс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6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разование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нформационное общество, конкурентоспособность, самообразован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Что такое образование. Возрастание значимости образования  в информационном обществе. Связь конкурентоспособности страны и образования. Основные элементы образовательной системы РФ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Основные качества человека, отвечающие запросам информационного общества. Непрерывное образование – ключевая задача обще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структуры и роль образования в современном обществе, элементы образовательной системы 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для первичного сбора и анализа информации Умение сравнивать, обобщать, прогнозировать, рассужда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8, вопросы и задания Эссе «Чем человек просвещеннее, тем он полезнее своему Отечеству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2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ука в современном обществ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Наука, естествознание, технознание, обществознание, человековедение, нравственные принципы учено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Наука как особая система знаний. Отличительные черты науки как системы государственных и общественных организаций, вырабатывающих, хранящих  и распространяющих научные знания. Роль науки в современном обществ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равственная ответственность и принципы учены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тличительные черты науки,  ее возрастающую роль в жизн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9, вопросы и задания Эссе «Ключом ко всякой науке является вопросительный знак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30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лигия как  одна из  форм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елигия,  вера, религиозная вера,  обряды, молитва догматы, секта свобода совести, атеизм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Что такое религия. Характерные черты религиозной веры. Роль религии в жизни общества.  Основные виды религиозных организаций.  Сущность принципа свободы совест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Реализация принципа совести в современной Ро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религиозных представлений о мире и обществе, характерные черты религиозной ве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стный опрос, проверка э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10, вопросы и задания, подготовиться к обобщению знаний по гла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07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общение и систематизация по теме «Сфера духовной  культур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я по тем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фера духовной жизни. Мораль. Долг и совесть. Моральный выбор – это ответственность. Образование. Наука в современном обществе. Религия как одна из форм куль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Знать сущность основных сфер жизни и деятельности  люд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ить выводы к гла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14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ый контроль-ный тес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21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Экономика и ее роль в жизни обществ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е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требности и ресурсы. Проблема ограниченности ресурсов. Свободные и экономические блага. Экономический выбор. Альтернативная стоим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Влияние экономики на поведение людей. Роль информационных ресурсов в наши дн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ть главные вопросы экономики, сущность экономики как нау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для  полноценного выполнения типичных для подростка социальных ролей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Актуализация 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11, эссе на тему: «Богатство – вещь, без которой можно жить счастливо, но благосостояние – вещь, необходимая для счастья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28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лавные вопросы  экономик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е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кономическая эффективность, экономическая система, традиционная, рыночная, командная экономик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Главные вопросы экономики: что производить, как производить, для кого производить. Экономическая система и ее функции. Типы экономических систем: традиционная, командная, рыночная. Смешанная экономи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Соотношение экономической роли государства и рынка  в управлении экономик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экономической эффективности общества, типы экономически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 сравнивать, обобщать, прогнозировать, рассуждать.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, проверка э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12, вопросы и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1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обственность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 практику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мущественные отношения, собственность, владение, использование, распоряжение, физические и юридические лица, формы собственно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Имущественные отношения. Сущность понятия собственности как экономической и юридической категории. Формы собственности: частная, коллективная, общественная, муниципальная, государственная. Защита права собственност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Сравнительный анализ рыночной и плановой эконом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имущественных отношений в обществе, типы формы собственности, способы защиты права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для общей ориентации в актуальных общественных событиях и процессах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стов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§ 13., вопросы и задания  Эссе «Гражданин без собственности не имеет отечества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8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ыночная экономик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деловая 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ынок, конкуренция, спрос и предложение, диктатура цен, предложение, рыночное равновес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Рынок и условия его функционирования. Спрос и предложение на рынке.  Рыночное равновесие.  Механизм установления рыночной цены. Принцип «невидимой руки»  рынка. Основные функции цен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Взаимосвязь обмена и рынка. Формы и виды рынков. Экономическая сущность конкурен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,  что такое рынок, условия успешного функционирования  рыночной эконом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экономических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Тестовый опрос и  проверка эсс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§ 14,  вопросы и задания 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25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изводство – основа  экономик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-  деловая 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одукт, товар, потребительная стоимость, меновая стоимость, услуги, факторы производства, специализация, капита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Роль производства в  экономике.  Главный источник экономических благ.  Товары и услуги.   Факторы производства. Распределение труда и   специализация.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Современные отрасли эконом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ы производства, источники экономических бла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Устный 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§ 15, вопросы и задания  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01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Предпринимательская  деятельност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едпринимательство, фирма. малое предпринимательств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. Менеджер, предприниматель и наемные рабочие. Экономическая сущность малого бизнеса, его роль в экономи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Отличительные черты экономического поведения и функции предпринимателя. Проблемы российских «челнок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ы и сущность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для общей ориентации в актуальных общественных событиях и процессах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§ 16, вопросы и задания Эссе «Главная польза капитала не в том, чтобы сделать больше денег, а в том, чтобы делать деньги ради улучшения денег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08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и 22.  Роль государства в экономик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деловая 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Налог, прямые налоги, бюджет, государственный долг,  дефицит бюджета, облигац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кономическая роль государства. Поддержание государственных институтов. Налоги как источник доходов федерального правительства. Виды налогов Бюджет как финансовый документ. Составление бюджета. Долг и кредит. Основные статьи государственных расходов. Внешний и внутренний долг. Проблема дефицита государственного бюджета и ее реш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Анализ способов воздействия государства на экономику. Проблема платежей налогов в пользу государства</w:t>
            </w:r>
          </w:p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нать роль государства в экономике страны, способы влияния на экономи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 для  полноценного выполнения типичных для подростка социальных ролей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§ 17,  вопросы и задания к § 15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5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23. Распределение доходо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 деловая  иг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рожиточный минимум, поляризация доходов, минимальный  размер  оплаты  труд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Доходы  граждан  и прожиточный  минимум.   Проблема неравенства  доходов.  Перераспределение  доходов.  Экономические меры  социальной поддержки   населения.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Государственное регулирование занятости и помощь безработны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ные принципы распределения доходов в обществе, экономические  меры социальной поддержки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 для первичного сбора и анализа информации.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§ 18, планирование  модели бюджета своей будущей семь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22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24. Потреблени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 иссл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Потребление, семейное потребление,  социальное страхование, потребител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Факторы влияния на объем и структуру  потребительских  расходов. Структура расходов потребителей и степень благосостояния граждан той или иной страны. Виды страховых услуг. Защита прав потребителей в Росси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ямая связь между  доходом и потребл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труктуру расходов потребителей и факторы  влияния на структуру расхо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ешать познавательные и практические задачи на изученный материал.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Проверка модели семей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§ 19,  вопросы и зад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 01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25. Инфляция  и семейная  экономика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  <w:u w:val="none"/>
              </w:rPr>
              <w:t>Урок с элементами деловой иг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нфляция,  номинальный  доход,  реальный доход,  сбережения, банковский  кредит, потребительский креди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Влияние инфляции на доходы населения. Реальный и номинальный доходы.   Формы  сбережения  граждан.  Банковские  услуги,  предоставляемые  гражданам.  Семейные сбережения.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Государство и сбережения гражд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инфляции и ее влияние на  жизнь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экономических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§  20, практические задания к параграф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-15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26.  Безработица,  ее причины  и последств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- практику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Безработица, занятость, сезонная безработиц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Безработица -  спутник  рыночной  экономики.  Причины  безработицы. Экономические и социальные  последствия безработицы.  Роль государства  в обеспечении занятости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Безработица: «за» и «против». Конкурентоспособность в условиях рынк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виды, причины и последствия безработ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 сравнивать, обобщать, прогнозировать, рассуждать. Умение работать с текстом учебника, схемой, задавать и отвечать на вопросы, участвовать в дискусс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овый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§  21, практические задания к параграфу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Эссе «В пользе  безработицы больше всего уверены те, кто не  знаком  с ней  по личному  опыту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22.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27. Мировое  хозяйство  и международная  торгов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ировое хозяйство, внешнеторговый  оборот,  фритрейдерство, курс валют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Мировое хозяйство. Внешняя торговля.  Внешнеторговая политика.   Обменные  курсы  валют.  Условия влияния на обменный  курс валюты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Особенности  политики протекционизма  и свободной  торговли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ы мирового хозяйства и  международной торгов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социальных объектов Умение сравнивать, обобщать, прогнозировать, рассуждать, участвовать в дискуссии,  решать проблемны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§  21, практические задания к параграфу</w:t>
            </w:r>
          </w:p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05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28. Повторно-обобщающий урок по теме «Экономическая сфе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тем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тановление рыночного общества в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Общее и особенное в ходе становления рыночной эконом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ы экономической деятельности 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Решать познавательные и практические задачи на изученный матери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 12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29. Социальная структура  обществ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ле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Социальная структура, социальная группа, социальная мобильность,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Социальная структура как общества. Социальная  мобильность: горизонтальная и вертикальная.  Многообразие социальных групп. Определение и значение социальной группы, ее влияние на поведение человека. Социальные  конфликты  и пути их разрешения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Проблемы формирования социальной идентичности. Квазигруппы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оциальную структуру, социальные группы и причины социальных  конфли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социальных объектов  Умение сравнивать, обобщать, прогнозировать, рассужда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Актуализация тем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3,  практику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Эссе «Не неравенство  тягостно,  а зависимость»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9.04 </w:t>
            </w:r>
          </w:p>
          <w:p>
            <w:pPr>
              <w:pStyle w:val="Normal"/>
              <w:ind w:right="732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Урок 30.  Социальные статусы и ро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иссле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циальный статус,  предписанный и достигаемый статусы, социальная роль, санкции,  гендерные рол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оциальная позиция  человека  в  обществе. Социальный статус:  приписанный, достигаемый, прирожденный и приписываемый. Социальная  роль.  Санкции. Гендерные рол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Проблема взаимосвязи статуса и роли. Статусные символы и знаки отлич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социального статуса человека, особенности социального статуса подростков, основные социальные  ро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бъяснять взаимосвязи изученных социальных объектов  Умение анализировать, обобщать, работать со схемой, отвечать на проблем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Письменный опро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4,  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.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31. Нации и межнациональные  отнош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Этническая группа,  нации, народности, этнос, национальная гордост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Нация.  Соотношение  понятий  «нация» и «этнос». Национальные традиции. Причины  межнациональных конфликтов и их последствия. Способы предотвращения межнациональных конфликтов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>Проблемы межнациональные отношения в современном общест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межнациональных отношений, их слож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объяснять взаимосвязи изученных социальных объектов; Умение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u w:val="none"/>
              </w:rPr>
              <w:t>§ 25, практику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3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 32. Отклоняющееся повед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рок исследовани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Отклоняющееся поведение. Алкоголизм.  Наркомания.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Разновидности отклоняющегося поведения. Основные причины  распространения  алкоголизма  и наркомании. Влияние негативного отклоняющегося поведения на личность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озитивное и негативное отклоняющееся пове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сущность и причины отклоняющегося поведения, факторы, влияющие на поведение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Использовать приобретенные знания  для полноценного выполнения типичных для подростка социальных ролей Умение анализировать, обобщать, работать со схемой, отвечать на проблем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Устный опро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§ 26, эссе «Не бойся  Бога - бойся самого себя. Ты  сам творец  своих благ  и причина  своих  бедствий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33. Обобщение по теме «Социальная сфера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  об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я  по  тем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Социальная  структура общества. Социальные статусы и роли.  Нации и межнациональные  отношения. Отклоняющееся поведени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  <w:u w:val="none"/>
              </w:rPr>
              <w:t xml:space="preserve">Социальная мобильность и общественное неравенство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ы социальной жизни обще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объяснять взаимосвязи изученных социальных объектов; составлять таблицы,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Проверка эссе, решение проблемных заданий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просы к гла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Урок 34. Урок обобщения за курс Обществознания за 8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Основные понятия за курс 8 класс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Личность и общество. Сфера духовной культуры.  Экономика.  Социальная сфер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none"/>
              </w:rPr>
              <w:t>Проблемные вопросы кур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Знать основные теоретические и практические знания по курс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Уметь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79" w:hanging="79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ind w:right="34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б –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.05</w:t>
            </w:r>
          </w:p>
        </w:tc>
      </w:tr>
    </w:tbl>
    <w:p>
      <w:pPr>
        <w:pStyle w:val="Normal"/>
        <w:ind w:left="56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orient="landscape" w:w="15840" w:h="122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u w:val="none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7:00Z</dcterms:created>
  <dc:creator>мама</dc:creator>
  <dc:description/>
  <cp:keywords/>
  <dc:language>en-US</dc:language>
  <cp:lastModifiedBy>1</cp:lastModifiedBy>
  <cp:lastPrinted>2015-03-03T17:39:00Z</cp:lastPrinted>
  <dcterms:modified xsi:type="dcterms:W3CDTF">2021-10-27T09:09:00Z</dcterms:modified>
  <cp:revision>17</cp:revision>
  <dc:subject/>
  <dc:title/>
</cp:coreProperties>
</file>