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предмету «Обществознание» (6 класс)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 /Рабочая программа по Обществознанию 5-9 классы. _ Обществознание. Рабочие программы к предметной линии учебников под редакцией Л.Н. Боголюбова. 5-9 классы: пособие для учителей общеобразовательных Учреждений/ Л.Н. Боголюбов, Н.И. Городецкая, Л.Ф. Иванова и др.-М.: Просвещение, 2011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, обеспечивающие реализацию программ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Ф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Ф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»,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ом учреждениях»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среднего (полного) общего образования по истории (базовый уровень)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о Истории Средних веков, Истории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базисного учебного плана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едполагает проведение 1-го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(всего 35 часов), включа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- 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- 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 - 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– 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риентирована на работу на УМК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. 6 класс» под редакцией академика Л.Н. Боголюбова, Л. Ф. Ивановой (М.: Просвещение, 2013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Иванова, Я.В. Хотеенкова. Обществознание. Рабочая тетрадь. 6 класс. Москва, Просвещение 201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6 класс. Рабочая программа и технологические карты уроков по учебнику под редакцией Л.Н. Боголюбова, Л.Ф. Ивановой. Волгоград, Учитель 201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рассчитан на 35 учебных часов. Учебник «Обществознание. 6 класс» под редакцией Боголюбова Л.Н., Л. Ф. Ивановой рассчитан на 12 параграфов. Резерв времени предлагается использовать на методическую проработку содержания курса. Заключительные уроки по каждой теме могут быть проведены с применением специальных рубрик учебн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пояснительную записку, календарно-тематическое планирование, списки основной и дополнительной литературы, интернет-ресурс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данной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имерной программы по обществознанию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как учебный предмет в основной школе акцентирует внимание учащихся на современных социальных явления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«Обществознания» в основной школе заключаются в содейств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- 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-  развитию личности на исключительно важном этапе ее социализации в подростковом возрасте, повышению уровня ее духовно</w:t>
        <w:softHyphen/>
        <w:t xml:space="preserve">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емкой трудов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- 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владению учащимися умениями получать из разнообразных источников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осмысливать социальную информацию, систематизировать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олученные данные; освоению ими способов познавательной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</w:t>
        <w:softHyphen/>
        <w:t>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курс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социализации лич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е чувства патриотизма, уважения к своей стране, к правам и свободам человека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ческим принципам общественной жизн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знаний и интеллектуальных умени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я уважения к семье и семейным традициям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е толерантного отношения к людям другой националь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итания уважения к трудовой деятельности. 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ФГОС к результатам обучения по курсу «обществознание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,</w:t>
      </w:r>
      <w:r>
        <w:rPr>
          <w:rFonts w:cs="Times New Roman" w:ascii="Times New Roman" w:hAnsi="Times New Roman"/>
          <w:sz w:val="24"/>
          <w:szCs w:val="24"/>
        </w:rPr>
        <w:t xml:space="preserve"> формируемыми при изучении данного курса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проявляютс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сознательно организовывать свою познавательную деятельнос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данного курса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 человек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учащихс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ученик должен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циальные свойства человека, его место в системе общественных отношени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начение семьи, семейных отношений и семейных ценносте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акономерности развития общества как сложной самоорганизующейся систем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зличные подходы к исследованию человека и обществ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сновные социальные институты и процессы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ажнейшие достижения культуры и системы ценностей, сформировавшиеся в ходе исторического развит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характеризовать основные социальные объекты (факты, явления, процессы, институты), их место и значение в жизни общества как целостной систем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равнивать социальные объекты, выявляя их общие черты и различ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улировать на основе приобретенных знаний собственные суждения и аргументы по определенным проблемам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менять знания в процессе решения познавательных и практических задач, отражающих актуальные проблемы жизни человека и обществ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деятельности и повседневной жизни для: 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я собственной познавательной 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ффективного выполнения социальных ролей; сознательного взаимодействия с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ми институтам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ки в актуальных общественных событиях и процессах; выработк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й гражданской позиц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и общественных изменений с точки зрения демократических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их ценносте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равственной оценки социального поведения люде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идения возможных последствий определенных социальных действи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ения взаимодействия с людьми с разными убеждениями, культурными ценностями и социальным положение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тся курс темой «Человек в социальном измерении», где рассматриваются важнейшие социальные свойства человека. Далее учащиеся расширяют круг сведений о качествах человека, проявляющихся во взаимодействии с ними: «Человек среди людей» и «Нравственные основ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чей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рабочей программой Боголюбова Л.Н., Городецкой Н.И., Ивановой Л.Ф., Лазебниковой А.Ю., Виноградовой Н.Ф. (2012 г.)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. Человек в социальном измерен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. Человек среди люд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I. Нравственные основы жизн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, смелость и страх. Человечнос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повторени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и обобщение материала курса обществозн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здела, темы Количество час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Как работать с учебником - 1час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Человек в социальном измерении -11 час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Человек среди людей -9 час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Нравственные основы жизни — 7 час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 — 7 час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35 час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абочей программ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 для учащегося 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ебник Обществознание. 6 класс. ФГОС. под редакцией Л.Н. Боголюбова, Л.Ф. Ивановой, М: Просвещение, 2012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ая тетрадь Ивановой Л. Ф., Хотеенковой Я. В. «Обществознание. 6 класс» (М.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, 2012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для учащих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ществознание в вопросах и ответах», пособие-репетитор, под ред. О.С.Белокрыловой, Ростов, 2009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аресурс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. Электронное приложение к учебнику по ред. Л.Н. Боголюбова, Л.Ф. Иванов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презентации по темам курса обществозна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терне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fcior.edu.ru/ - федеральный портал школьных цифровых образовательных ресурс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ttp://www.school-collection.edu.ru/ - цифровые образовательные ресурсы дл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http://festival.1september.ru/ - Фестиваль педагогических идей «Открытый урок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а Л.Ф. Обществознание. Поурочные разработки. 6 класс.- М: Просвещение, 2012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. Рабочие программы. Предметная линия учебников под редакцией Л.Н. Боголюбова 5-9 класс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олюбов Л.Н., Виноградова Н.Ф., Городецкий Н.И. обществознание, 6 класс, М.: Просвещение, 2012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. Обществознание. Под ред. Боголюбова Л.Н. Пособие для учителей общеобразовательных учреждений, М.: Просвещение, 2012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вченко А.И. "Тесты по обществознанию». - М.: Русское слово, 2010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ормы оценки знаний учащихся по обществознанию (устный, письменный ответ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тметка «5»</w:t>
      </w:r>
      <w:r>
        <w:rPr>
          <w:rFonts w:cs="Times New Roman" w:ascii="Times New Roman" w:hAnsi="Times New Roman"/>
          <w:sz w:val="23"/>
          <w:szCs w:val="23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3"/>
          <w:szCs w:val="23"/>
        </w:rPr>
        <w:t>Отметка «4»</w:t>
      </w:r>
      <w:r>
        <w:rPr>
          <w:rFonts w:cs="Times New Roman" w:ascii="Times New Roman" w:hAnsi="Times New Roman"/>
          <w:sz w:val="23"/>
          <w:szCs w:val="23"/>
        </w:rPr>
        <w:t xml:space="preserve"> выставляется в том случае, если учащийся или  экзаменующийся 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ерно освятил тему вопроса, но не достаточно полно ее раскрыл; 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не смог самостоятельно дать необходимые поправки и дополнения;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дал определения прозвучавшим при ответе понятиям; </w:t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дал ответы на уточняющие вопросы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Отметка «3»</w:t>
      </w:r>
      <w:r>
        <w:rPr>
          <w:rFonts w:cs="Times New Roman" w:ascii="Times New Roman" w:hAnsi="Times New Roman"/>
          <w:sz w:val="23"/>
          <w:szCs w:val="23"/>
        </w:rPr>
        <w:t xml:space="preserve"> выставляется в том случае, если учащийся или  экзаменующийся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  делает элементарные выводы;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 путается в терминах;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не может сравнить несколько социальных объектов или точек зрения;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 не может аргументировать собственную позицию;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 справляется с заданием лишь после наводящих вопросов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3"/>
          <w:szCs w:val="23"/>
        </w:rPr>
        <w:t>Отметка «2»</w:t>
      </w:r>
      <w:r>
        <w:rPr>
          <w:rFonts w:cs="Times New Roman" w:ascii="Times New Roman" w:hAnsi="Times New Roman"/>
          <w:sz w:val="23"/>
          <w:szCs w:val="23"/>
        </w:rPr>
        <w:t xml:space="preserve"> выставляется в том случае, если учащийся или  экзаменующийся 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не увидел проблему, но не смог ее сформулировать;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не раскрыл проблему;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редставил информацию не в контексте задания;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или отказался отвечать (уважительная причина отсутствует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6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7"/>
        <w:gridCol w:w="1560"/>
        <w:gridCol w:w="992"/>
        <w:gridCol w:w="1417"/>
        <w:gridCol w:w="1985"/>
        <w:gridCol w:w="2977"/>
        <w:gridCol w:w="2273"/>
        <w:gridCol w:w="2688"/>
        <w:gridCol w:w="1427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 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содержа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еник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УУ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>
          <w:trHeight w:val="25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 06.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изучает курс «Обществознание»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, особенности содержания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го аппарата учебн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первичные представления об исторической наук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давать определения  понятиям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обсуждении вопроса о том, для чего нужно изучать обществознан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изучению обществознанию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е, использование термина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обществознание»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связи обществознания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ими науками.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Человек  в социальном измерении (11 часов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– личность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13.09</w:t>
            </w:r>
          </w:p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такое личность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Индивиду альность - плохо или хорошо? </w:t>
              <w:softHyphen/>
              <w:softHyphen/>
              <w:t xml:space="preserve">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Сильная лич</w:t>
              <w:softHyphen/>
              <w:t>ность - какая он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что человек принадлежит обществу, живет и развива</w:t>
              <w:softHyphen/>
              <w:t>ется в нем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онимать себя, анализировать свои по</w:t>
              <w:softHyphen/>
              <w:t>ступки, чувства, состоя</w:t>
              <w:softHyphen/>
              <w:t>ния, приобре-таемый опыт; работать в группах и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знаки объектов; приводят примеры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е доказательства выдвигаемых 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ложени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храняют мо</w:t>
              <w:softHyphen/>
              <w:t>тивацию к учеб ной деятельно</w:t>
              <w:softHyphen/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на конкретных примерах смысл понятия «индивидуальность»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элементы причинно-следственного анализа при характеристике социальных параметров лич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+кроссворд, рабочая тетрад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знай самого себ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 мира и себ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такое самосозн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На что ты способ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характеризо</w:t>
              <w:softHyphen/>
              <w:t>вать свои потребности и способности; проявлять личностные свойства в основных видах дея</w:t>
              <w:softHyphen/>
              <w:t>тельности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</w:t>
              <w:softHyphen/>
              <w:t xml:space="preserve"> чинно-следственные связи и зависимост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ежду объектами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тересован-ность не только в личном успехе, но и в решении про</w:t>
              <w:softHyphen/>
              <w:t>блемных заданий всей группой; выражают поло</w:t>
              <w:softHyphen/>
              <w:t>жительное от</w:t>
              <w:softHyphen/>
              <w:t>ношение к процессу познания; адекватно понимают причины успешности/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успешности учебной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познания человеком мира и самого себя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ые практические умения, поступки, моральные качества, выявлять их динамику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ебя и свои качества с другими людьми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явления различных способностей люд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+ рабочая тетрад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дея</w:t>
              <w:softHyphen/>
              <w:t xml:space="preserve">тельность </w:t>
            </w: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тицу узна</w:t>
              <w:softHyphen/>
              <w:t>ют по полету,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человека — по работе»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чела мала, да и та работает»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Жизнь чело</w:t>
              <w:softHyphen/>
              <w:t>века многогран</w:t>
              <w:softHyphen/>
              <w:t>на (основные формы деятель</w:t>
              <w:softHyphen/>
              <w:t>ности челов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формировать представление о деятель</w:t>
              <w:softHyphen/>
              <w:t xml:space="preserve">ности человека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цели; анализиру</w:t>
              <w:softHyphen/>
              <w:t xml:space="preserve">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и последовательность действ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деятельность человека, её отдельные виды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различные моти</w:t>
              <w:softHyphen/>
              <w:t>вы деятельности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условия и оценивать качества собственной успеш</w:t>
              <w:softHyphen/>
              <w:t>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+ защита творческих проек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требно</w:t>
              <w:softHyphen/>
              <w:t>сти чело</w:t>
              <w:softHyphen/>
              <w:t xml:space="preserve">века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ие быва</w:t>
              <w:softHyphen/>
              <w:t>ют потребности2.Мир мысле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Мир чув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скрывать ос</w:t>
              <w:softHyphen/>
              <w:t xml:space="preserve">новные черты духовного мира человека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работать с текстом учебника; ана</w:t>
              <w:softHyphen/>
              <w:t>лизировать таблицы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ую учебную дея</w:t>
              <w:softHyphen/>
              <w:t>тельность, свои достижения; анализируют и ха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 и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основные по</w:t>
              <w:softHyphen/>
              <w:t>требности человека, показывать их индивидуальный характер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несложные практические ситуации, связанные с проявлениями духовного мира человека, его мыслей и чув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 + рабочая тетрад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у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жизнен</w:t>
              <w:softHyphen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ному успе</w:t>
              <w:softHyphen/>
              <w:t>ху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комбинирован</w:t>
              <w:softHyphen/>
              <w:t>ный)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агаемые жизненного ус</w:t>
              <w:softHyphen/>
              <w:t>пеха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ычк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руду помога</w:t>
              <w:softHyphen/>
              <w:t>ет успеху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товимся выбирать про</w:t>
              <w:softHyphen/>
              <w:t>фессию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близких - залог успеха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бор жиз</w:t>
              <w:softHyphen/>
              <w:t>ненног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о</w:t>
              <w:softHyphen/>
              <w:t>нятие «образ жизни», со</w:t>
              <w:softHyphen/>
              <w:t>ставляющие жизненного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спеха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</w:t>
              <w:softHyphen/>
              <w:t>ровать схемы и таблицы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ое мнение, суждени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 учителем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остный, соци</w:t>
              <w:softHyphen/>
              <w:t>ально ориенти</w:t>
              <w:softHyphen/>
              <w:t>рованный взгляд на мир в единст</w:t>
              <w:softHyphen/>
              <w:t>ве и разнообра</w:t>
              <w:softHyphen/>
              <w:t>зии народов,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ре</w:t>
              <w:softHyphen/>
              <w:t>лигий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</w:rPr>
              <w:t>примерами роль труда в достижении успеха в жизни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свою точку зрения на выбор пути достиже</w:t>
              <w:softHyphen/>
              <w:t>ния жизненного успеха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примерах влияние взаимопомощи в труде на его результаты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>информацию о жизни людей, нашед</w:t>
              <w:softHyphen/>
              <w:t>ших своё призвание в жизни и достигших успеха, из адапти</w:t>
              <w:softHyphen/>
              <w:t>рованных источников различного ти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, бесе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оциаль</w:t>
              <w:softHyphen/>
              <w:t>ном изме</w:t>
              <w:softHyphen/>
              <w:t>рении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общение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равнивают раз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вацию к учебной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Человек среди людей (9 час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1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</w:rPr>
              <w:t xml:space="preserve">отношения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ие отношения называются межлич</w:t>
              <w:softHyphen/>
              <w:t>ностными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увства — ос</w:t>
              <w:softHyphen/>
              <w:t>нова межлично</w:t>
              <w:softHyphen/>
              <w:t>стных отноше</w:t>
              <w:softHyphen/>
              <w:t>ни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Виды межличност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в чем состоят особенност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</w:t>
              <w:softHyphen/>
              <w:t xml:space="preserve">двигаемых положений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</w:t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межличностные отношения и их отдельные виды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проявления сотрудничества и соперничества на конкретных примерах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практические ситуации, в которых проявились солидарность, толерантность, лояльность, взаимопоним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, рабочая тетрад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Человек в группе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ие быва</w:t>
              <w:softHyphen/>
              <w:t xml:space="preserve">ют группы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уппы, кото</w:t>
              <w:softHyphen/>
              <w:t>рые мы выби</w:t>
              <w:softHyphen/>
              <w:t xml:space="preserve">раем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то может быть лидером. 4. Что можно, чего нельзя и что за это бы</w:t>
              <w:softHyphen/>
              <w:t xml:space="preserve">вает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поощрени</w:t>
              <w:softHyphen/>
              <w:t>ях и наказаниях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 С какой груп</w:t>
              <w:softHyphen/>
              <w:t>пой тебе п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 xml:space="preserve">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</w:t>
              <w:softHyphen/>
              <w:t>вацию к учебной деятельност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большие и малые, формальные и неформальные группы. </w:t>
            </w: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таких групп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групповые нормы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отношение к людям других национальностей и другого мировоззрения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связанные с выявле</w:t>
              <w:softHyphen/>
              <w:t>нием места человека в группе, проявлением лидер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чая тетрад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общение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овы цели общения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к люди общаются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обенности общени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верстника</w:t>
              <w:softHyphen/>
              <w:t>ми, старшими и младшими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«Слово — се</w:t>
              <w:softHyphen/>
              <w:t>ребро, молча</w:t>
              <w:softHyphen/>
              <w:t>ние - золо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по</w:t>
              <w:softHyphen/>
              <w:t xml:space="preserve">чему без общения человек не может развиваться полноценно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; давать нравственную и правовую оценку конкретных ситуа</w:t>
              <w:softHyphen/>
              <w:t>ций; осуществлять поиск  доп. сведений в СМИ; отвечать на во</w:t>
              <w:softHyphen/>
              <w:t>просы, высказывать соб</w:t>
              <w:softHyphen/>
              <w:t>ственную точку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ют при</w:t>
              <w:softHyphen/>
              <w:t>чинно-следственные связи и зависимости между объектами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</w:t>
              <w:softHyphen/>
              <w:t>тересованность не только в лич</w:t>
              <w:softHyphen/>
              <w:t>ном успехе, но и в решении про</w:t>
              <w:softHyphen/>
              <w:t>блемных заданий 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ение как взаимные деловые и друже</w:t>
              <w:softHyphen/>
              <w:t>ские отношения люде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с помощью примеров различные цели и средства общения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опоставлять</w:t>
            </w:r>
            <w:r>
              <w:rPr>
                <w:rFonts w:cs="Times New Roman" w:ascii="Times New Roman" w:hAnsi="Times New Roman"/>
              </w:rPr>
              <w:t xml:space="preserve"> различные стили общения.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на основе конкретных жизненных ситуаций особенности общения со сверстниками, старшими и младшим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умение общать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рад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нфликты в межличностных отношениях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 возникает межличностный конфликт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емь раз отмерь…»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Как не проиграть в конфли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охранять достоинство в конфликте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допускать су</w:t>
              <w:softHyphen/>
              <w:t>ществование различных точек зрения, принимать другое мнение и позицию, приходить к общему реше</w:t>
              <w:softHyphen/>
              <w:t xml:space="preserve">нию; задавать вопросы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</w:t>
              <w:softHyphen/>
              <w:t>ственную учеб</w:t>
              <w:softHyphen/>
              <w:t>ную деятель</w:t>
              <w:softHyphen/>
              <w:t>ность, свои до</w:t>
              <w:softHyphen/>
              <w:t>стижения; ана</w:t>
              <w:softHyphen/>
              <w:t>лизируют и ха</w:t>
              <w:softHyphen/>
              <w:t>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ущность и причины возникновения межлич</w:t>
              <w:softHyphen/>
              <w:t>ностных конфликтов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арианты поведения в конфликтных си</w:t>
              <w:softHyphen/>
              <w:t xml:space="preserve">туациях. </w:t>
            </w: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>, в чём заключается конструктивное раз</w:t>
              <w:softHyphen/>
              <w:t xml:space="preserve">решение конфликта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объяснение примерами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собственные типичные реакции в конфликтной ситу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, рабочая тетрад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У по теме «Человек среди людей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зента</w:t>
              <w:softHyphen/>
              <w:t>ция «Как вести себя в конфликтной ситуации»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ос</w:t>
              <w:softHyphen/>
              <w:t>новные понятия к главе «Человек среди людей»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</w:t>
              <w:softHyphen/>
              <w:t>ния; оценивают собственную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Нравственные основы жизни (7 час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славен добрыми делам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добро. Кого называют добрым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брое – значит хорошее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Главное правило  доброго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тличать доб</w:t>
              <w:softHyphen/>
              <w:t>рые поступки от злых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пределять понятия «нравственность» и «безнравст</w:t>
              <w:softHyphen/>
              <w:t>венность»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уются в раз</w:t>
              <w:softHyphen/>
              <w:t>нообразии способов решения познава</w:t>
              <w:softHyphen/>
              <w:t>тельных задач; выбирают наиболее эф</w:t>
              <w:softHyphen/>
              <w:t>фективные способы их решения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</w:t>
              <w:softHyphen/>
              <w:t>ной деятельности и сотрудничества с партнёром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ют последова</w:t>
              <w:softHyphen/>
              <w:t>тельность промежуточных целей с учё</w:t>
              <w:softHyphen/>
              <w:t>том конечного результата; составляют план и последовательность действ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только в лич</w:t>
              <w:softHyphen/>
              <w:t>ном успехе, н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и в решении про</w:t>
              <w:softHyphen/>
              <w:t>блемных зада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всей группой; вы</w:t>
              <w:softHyphen/>
              <w:t>ражают положи</w:t>
              <w:softHyphen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примерами проявления добра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, иллюстрирующие золотое правило морали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в модельных и реальных ситуациях поступки людей с точки зрения золотого правила мора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удь смелым </w:t>
            </w: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страх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мелость города берет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мей сме</w:t>
              <w:softHyphen/>
              <w:t>лость сказать злу «нет»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, всегда ли страх является плохим качеством человека, бороться со своими страхами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ют особенности и признаки объектов; приводят примеры в качестве доказательства  выдвигаемых положени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</w:t>
              <w:softHyphen/>
              <w:t>риалу; выража</w:t>
              <w:softHyphen/>
              <w:t>ют положитель</w:t>
              <w:softHyphen/>
              <w:t>ное отношение к процессу по</w:t>
              <w:softHyphen/>
              <w:t>знания; адекват</w:t>
              <w:softHyphen/>
              <w:t>но понимают причины успешности / неуспеш</w:t>
              <w:softHyphen/>
              <w:t>ности учебной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 конкретных примерах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ать оценку </w:t>
            </w:r>
            <w:r>
              <w:rPr>
                <w:rFonts w:cs="Times New Roman" w:ascii="Times New Roman" w:hAnsi="Times New Roman"/>
              </w:rPr>
              <w:t>проявлениям муже</w:t>
              <w:softHyphen/>
              <w:t>ства, смелости, случаям преодоления людьми страха в крити</w:t>
              <w:softHyphen/>
              <w:t>ческих и житейских ситуациях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едлагаемые ситуации, требующие личного противодействия проявлениям з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и человечность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гу</w:t>
              <w:softHyphen/>
              <w:t>манизм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Прояви вни</w:t>
              <w:softHyphen/>
              <w:t>мание к стари</w:t>
              <w:softHyphen/>
              <w:t>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троить свои взаимоотношения с дру</w:t>
              <w:softHyphen/>
              <w:t xml:space="preserve">гими людьми.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</w:t>
              <w:softHyphen/>
              <w:t xml:space="preserve">щей, родителей и др. людей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по</w:t>
              <w:softHyphen/>
              <w:t>собность к реше</w:t>
              <w:softHyphen/>
              <w:t>нию моральных дилемм на осно</w:t>
              <w:softHyphen/>
              <w:t>ве учёта позиций партнёров в об</w:t>
              <w:softHyphen/>
              <w:t>щении; ориенти</w:t>
              <w:softHyphen/>
              <w:t>руются на их мо</w:t>
              <w:softHyphen/>
              <w:t>тивы и чувства, устойчивое сле</w:t>
              <w:softHyphen/>
              <w:t>дование в пове</w:t>
              <w:softHyphen/>
              <w:t>дении мораль</w:t>
              <w:softHyphen/>
              <w:t>ным нормам и этическим тре</w:t>
              <w:softHyphen/>
              <w:t>бования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на примерах смысл понятия «человечность».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оценку с позиции гуманизма конкретным поступкам людей, описанным в СМИ и иных информационных источниках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примерах конкретных ситуаций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оявления внимания к нуждающимся в нё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У по теме «Нравственные основы жизни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ные зада</w:t>
              <w:softHyphen/>
              <w:t>ния для обоб</w:t>
              <w:softHyphen/>
              <w:t>щения и систе</w:t>
              <w:softHyphen/>
              <w:t>матизации зна</w:t>
              <w:softHyphen/>
              <w:t>ний по прой</w:t>
              <w:softHyphen/>
              <w:t>денной теме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Письменные задания по тем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анализировать свои поступки и отноше</w:t>
              <w:softHyphen/>
              <w:t>ния к окружающим лю</w:t>
              <w:softHyphen/>
              <w:t>дям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оценку своей успешност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7 час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 «Человек и общест</w:t>
              <w:softHyphen/>
              <w:t xml:space="preserve">во» </w:t>
            </w:r>
            <w:r>
              <w:rPr>
                <w:rFonts w:cs="Times New Roman" w:ascii="Times New Roman" w:hAnsi="Times New Roman"/>
                <w:i/>
              </w:rPr>
              <w:t>(обоб</w:t>
              <w:softHyphen/>
              <w:t>щение и систематиза</w:t>
              <w:softHyphen/>
              <w:t>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четные во</w:t>
              <w:softHyphen/>
              <w:t>просы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Практическ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6 класса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</w:t>
              <w:softHyphen/>
              <w:t xml:space="preserve">ственное мнение и позицию.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и итоговый контро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ние причин успеш</w:t>
              <w:softHyphen/>
              <w:t>ности/ 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истеме общест</w:t>
              <w:softHyphen/>
              <w:t>венных от</w:t>
              <w:softHyphen/>
              <w:t xml:space="preserve">ношений </w:t>
            </w:r>
            <w:r>
              <w:rPr>
                <w:rFonts w:cs="Times New Roman" w:ascii="Times New Roman" w:hAnsi="Times New Roman"/>
                <w:i/>
              </w:rPr>
              <w:t>(примене</w:t>
              <w:softHyphen/>
              <w:t>ние знаний и умений (защита 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индивидуальных проектов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Обсуждение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6 класса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</w:t>
              <w:softHyphen/>
              <w:t>живают и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</w:t>
              <w:softHyphen/>
              <w:t>товка к кон</w:t>
              <w:softHyphen/>
              <w:t>троль</w:t>
              <w:softHyphen/>
              <w:t>ной ра</w:t>
              <w:softHyphen/>
              <w:t>бот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тоговая контроль</w:t>
              <w:softHyphen/>
              <w:t>ная работ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нтроль и коррек</w:t>
              <w:softHyphen/>
              <w:t>ция знаний и ум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тестовых зада</w:t>
              <w:softHyphen/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контрольные задания по обществознанию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преобразовы</w:t>
              <w:softHyphen/>
              <w:t>вать извлечённую инфор</w:t>
              <w:softHyphen/>
              <w:t>мацию в соответствии с заданием (выделять главное, сравнивать, вы</w:t>
              <w:softHyphen/>
              <w:t>ражать свое отношение) и представлять её в виде письменн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ние причин успеш</w:t>
              <w:softHyphen/>
              <w:t>ности/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4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-конфе-ренция «Человек и общест</w:t>
              <w:softHyphen/>
              <w:t xml:space="preserve">во»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боб</w:t>
              <w:softHyphen/>
              <w:t>щение и систематизация 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льзоваться дополнительными источ</w:t>
              <w:softHyphen/>
              <w:t>никами информации, отби</w:t>
              <w:softHyphen/>
              <w:t>рать материал по заданной теме; подбирать иллюст</w:t>
              <w:softHyphen/>
              <w:t>ративный материал к тек</w:t>
              <w:softHyphen/>
              <w:t xml:space="preserve">сту своего выступления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ублично вы</w:t>
              <w:softHyphen/>
              <w:t>ступать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</w:t>
              <w:softHyphen/>
              <w:t xml:space="preserve">вместной деятельности.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</w:t>
              <w:softHyphen/>
              <w:t>оценку своей успеш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выполнение теста учащихся по обществознанию</w:t>
      </w:r>
    </w:p>
    <w:tbl>
      <w:tblPr>
        <w:tblW w:w="14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2706"/>
        <w:gridCol w:w="2706"/>
        <w:gridCol w:w="2706"/>
        <w:gridCol w:w="2720"/>
      </w:tblGrid>
      <w:tr>
        <w:trPr>
          <w:trHeight w:val="5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</w:tc>
      </w:tr>
      <w:tr>
        <w:trPr>
          <w:trHeight w:val="5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  <w:t>Нормы оценки знаний за творческие работы учащихся по обществознанию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2693"/>
        <w:gridCol w:w="2694"/>
        <w:gridCol w:w="3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робл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  <w:t>Критерии оценки мультимедийной презентации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4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pacing w:val="3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11:00Z</dcterms:created>
  <dc:creator>мама</dc:creator>
  <dc:description/>
  <cp:keywords/>
  <dc:language>en-US</dc:language>
  <cp:lastModifiedBy>1</cp:lastModifiedBy>
  <cp:lastPrinted>2016-11-06T13:02:00Z</cp:lastPrinted>
  <dcterms:modified xsi:type="dcterms:W3CDTF">2021-10-27T09:03:00Z</dcterms:modified>
  <cp:revision>14</cp:revision>
  <dc:subject/>
  <dc:title/>
</cp:coreProperties>
</file>