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Heading1"/>
        <w:spacing w:before="5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5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Федеральный Закон от 29.12.2012 № 273-ФЗ «Об образовании в Российской Федерации» (с изменениями)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й компонент государственных образовательных стандартов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VII-XI (XII) классов) (в редакции от 19.10.2009)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в ред. Приказа Минобрнауки РФ № 233 от 08.05.2019)</w:t>
      </w:r>
    </w:p>
    <w:p>
      <w:pPr>
        <w:pStyle w:val="TextBody"/>
        <w:ind w:left="102" w:right="1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02" w:right="106" w:hanging="0"/>
        <w:jc w:val="both"/>
        <w:rPr/>
      </w:pPr>
      <w:r>
        <w:rPr/>
      </w:r>
    </w:p>
    <w:p>
      <w:pPr>
        <w:pStyle w:val="TextBody"/>
        <w:ind w:left="102" w:right="106" w:hanging="0"/>
        <w:jc w:val="both"/>
        <w:rPr/>
      </w:pPr>
      <w:r>
        <w:rPr/>
        <w:t xml:space="preserve">  </w:t>
      </w:r>
      <w:r>
        <w:rPr/>
        <w:t>Рабочая программа учебного предмета «История» для 9 класса к линии учебников</w:t>
      </w:r>
      <w:r>
        <w:rPr>
          <w:spacing w:val="1"/>
        </w:rPr>
        <w:t xml:space="preserve"> </w:t>
      </w:r>
      <w:r>
        <w:rPr/>
        <w:t>издательства «Русское слово» (К.А.Соловьёв, А.П.Шевырёв «История России. 1801—</w:t>
      </w:r>
      <w:r>
        <w:rPr>
          <w:spacing w:val="1"/>
        </w:rPr>
        <w:t xml:space="preserve"> </w:t>
      </w:r>
      <w:r>
        <w:rPr/>
        <w:t>1914», Н.В Загладин, Л.С.Белоусов. Всеобщая история. История Нового времени. 1801 -</w:t>
      </w:r>
      <w:r>
        <w:rPr>
          <w:spacing w:val="1"/>
        </w:rPr>
        <w:t xml:space="preserve"> </w:t>
      </w:r>
      <w:r>
        <w:rPr/>
        <w:t>1914) подготовлена в соответствии с Федеральным государственным образовательным</w:t>
      </w:r>
      <w:r>
        <w:rPr>
          <w:spacing w:val="1"/>
        </w:rPr>
        <w:t xml:space="preserve"> </w:t>
      </w:r>
      <w:r>
        <w:rPr/>
        <w:t>стандартом основного общего образования, Концепцией нового учебно-методического</w:t>
      </w:r>
      <w:r>
        <w:rPr>
          <w:spacing w:val="1"/>
        </w:rPr>
        <w:t xml:space="preserve"> </w:t>
      </w:r>
      <w:r>
        <w:rPr/>
        <w:t>комплекса по отечественной истории, включающей Историко-культурный стандарт, и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рассчитана на </w:t>
      </w:r>
      <w:r>
        <w:rPr>
          <w:b/>
        </w:rPr>
        <w:t>68 учебных часа из расчета 2 часа в неделю</w:t>
      </w:r>
    </w:p>
    <w:p>
      <w:pPr>
        <w:pStyle w:val="Style16"/>
        <w:widowControl w:val="false"/>
        <w:tabs>
          <w:tab w:val="clear" w:pos="708"/>
          <w:tab w:val="left" w:pos="904" w:leader="none"/>
        </w:tabs>
        <w:autoSpaceDE w:val="false"/>
        <w:spacing w:lineRule="auto" w:line="240" w:before="0" w:after="0"/>
        <w:ind w:left="720" w:right="113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04" w:leader="none"/>
        </w:tabs>
        <w:autoSpaceDE w:val="false"/>
        <w:spacing w:lineRule="auto" w:line="240" w:before="0" w:after="0"/>
        <w:ind w:left="720" w:right="11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540"/>
        <w:jc w:val="both"/>
        <w:rPr/>
      </w:pPr>
      <w:r>
        <w:rPr/>
        <w:t xml:space="preserve">Цель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в учебно-воспитательном процессе, так и в широком социальном контексте. </w:t>
      </w:r>
    </w:p>
    <w:p>
      <w:pPr>
        <w:pStyle w:val="Normal"/>
        <w:ind w:firstLine="540"/>
        <w:jc w:val="both"/>
        <w:rPr/>
      </w:pPr>
      <w:r>
        <w:rPr/>
        <w:t xml:space="preserve">Главная </w:t>
      </w:r>
      <w:r>
        <w:rPr>
          <w:i/>
        </w:rPr>
        <w:t>цель изучения истории в современной школе</w:t>
      </w:r>
      <w:r>
        <w:rPr/>
        <w:t xml:space="preserve">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ind w:firstLine="540"/>
        <w:jc w:val="both"/>
        <w:rPr/>
      </w:pPr>
      <w:r>
        <w:rPr>
          <w:i/>
        </w:rPr>
        <w:t>«История» для 9-го класса</w:t>
      </w:r>
      <w:r>
        <w:rPr/>
        <w:t xml:space="preserve"> - первый систематический курс истории. </w:t>
      </w:r>
      <w:r>
        <w:rPr>
          <w:i/>
        </w:rPr>
        <w:t>Курс ставит своей целью</w:t>
      </w:r>
      <w:r>
        <w:rPr/>
        <w:t xml:space="preserve"> освоение учащимися знаний об основных этапах развития человеческого общества в Новое время, приобщение к общемировым культурным ценностям, пробуждение у школьников познавательного интереса к предмету «История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адачи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гуманистического мироощущения и мировоззрения, гуманистических нравственных потреб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формирование представлений об истории как части общемирового исторического проце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показ взаимодействия человека с окружающей природной средой, движение человечества от первобытности к цивилизаци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целостное и яркое описание цивилизаций Нового времени и их культурной жизн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характеристика наиболее ярких личностей, их роли в истории и культур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описание становления идей, институтов, понимание которых необходимо современному человеку и гражданину (деспотическая форма правления, законы, демократия, республик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3686" w:leader="none"/>
          <w:tab w:val="left" w:pos="4536" w:leader="none"/>
        </w:tabs>
        <w:ind w:left="0" w:firstLine="540"/>
        <w:jc w:val="both"/>
        <w:rPr/>
      </w:pPr>
      <w:r>
        <w:rPr/>
        <w:t>показ социальной жизни, структуры общества, взаимоотношений в нем.</w:t>
      </w:r>
    </w:p>
    <w:p>
      <w:pPr>
        <w:pStyle w:val="Normal"/>
        <w:ind w:firstLine="54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54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ребования к результатам обучения и освоения содержания курса «История Нового времени»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едполагается, что изучение курса «История Нового времени» способствует развитию у учащихся значительного круга компетенций:</w:t>
      </w:r>
    </w:p>
    <w:p>
      <w:pPr>
        <w:pStyle w:val="Normal"/>
        <w:ind w:firstLine="540"/>
        <w:jc w:val="both"/>
        <w:rPr/>
      </w:pPr>
      <w:r>
        <w:rPr/>
        <w:t>- учебно-познавательной; информационно-коммуникативной; социально-адаптивной (гражданской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i/>
        </w:rPr>
        <w:t>Личностными результатами</w:t>
      </w:r>
      <w:r>
        <w:rPr>
          <w:b/>
          <w:i/>
        </w:rPr>
        <w:t xml:space="preserve"> </w:t>
      </w:r>
      <w:r>
        <w:rPr/>
        <w:t>изучения курса «Истори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понимание культурного многообразия мира, уважение к культуре своего и других народов, толерант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формирование у учащихся ярких, эмоционально окрашенных образов исторических эпо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кладывание представлений о выдающихся деятелях и ключевых событиях прошл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своение гуманистических традиций и ценностей современного общества, уважение прав и свобод человека.</w:t>
      </w:r>
    </w:p>
    <w:p>
      <w:pPr>
        <w:pStyle w:val="Normal"/>
        <w:ind w:firstLine="540"/>
        <w:jc w:val="both"/>
        <w:rPr/>
      </w:pPr>
      <w:r>
        <w:rPr>
          <w:i/>
        </w:rPr>
        <w:t>Метапредметные результаты</w:t>
      </w:r>
      <w:r>
        <w:rPr/>
        <w:t xml:space="preserve"> изучения 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способность сознательно организовывать и регулировать свою деятельность: учебную, игровую, общественную и д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владение умениями работать с информацией (анализировать и обобщать факты, составлять простой план и т.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готовность к сотрудничеству, групповой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ind w:firstLine="540"/>
        <w:jc w:val="both"/>
        <w:rPr/>
      </w:pPr>
      <w:r>
        <w:rPr>
          <w:i/>
        </w:rPr>
        <w:t>Предметные результаты</w:t>
      </w:r>
      <w:r>
        <w:rPr/>
        <w:t xml:space="preserve"> изучения курса истори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владение базовым понятийным аппаратом исторического зн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умение правильно употреблять и объяснять исторические термины, пон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владение навыками устанавливать и выявлять причинно-следственные связ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первоначальные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расширение опыта оценочной деятельности на основе изучения явлений, событий, личностей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оставление, описание важнейших памятников культуры народов Древнего Востока, Греции, Рима, выражение своего отношения к н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понимание вклада древних народов в мировую культур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540"/>
        <w:jc w:val="both"/>
        <w:rPr/>
      </w:pPr>
      <w:r>
        <w:rPr/>
        <w:t>Обучающиеся научатся соотносить элементы учебной деятельности и ведущие процедуры исторического познания в единстве ее содержательных (объектных) и деятельностных (субъектных) компонентов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i/>
          <w:i/>
        </w:rPr>
      </w:pPr>
      <w:r>
        <w:rPr>
          <w:i/>
        </w:rPr>
        <w:t>Знание хронологии, работа с хронологие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указывать хронологические рамки и периоды ключевых процессов, а также даты важнейших событий всеобщей истории;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2. 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характеризовать место, обстоятельства участников, результаты важнейших исторических событи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3. </w:t>
        <w:tab/>
        <w:t>Работа с историческими источниками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читать историческую карту с опорой на легенду, определять и показывать местоположение историко-географических объек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равнивать данные разных источников, выявлять их сходство и различ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4. </w:t>
        <w:tab/>
        <w:t>Описание (реконструкц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характеризовать условия и образ жизни, занятия людей в различные исторические эпох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на основе текста и иллюстраций учебника, дополнительной литературы и т.д. составлять описание важнейших памятников культуры народов, выражать свое отношение к ним; характеризовать вклад древних народов в мировую культуру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5. </w:t>
        <w:tab/>
        <w:t>Анализ, объясн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различать факт (событие) и его описание (факт источника, факт историк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называть характерные, существенные признаки исторических событий и явл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раскрывать смысл, значение исторических терминов, понятий, крылатых выраж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540"/>
        <w:jc w:val="both"/>
        <w:rPr>
          <w:b/>
          <w:b/>
          <w:i/>
          <w:i/>
        </w:rPr>
      </w:pPr>
      <w:r>
        <w:rPr/>
        <w:t xml:space="preserve">сравнивать природные условия, факты, события, личности, а также исторические явления в странах Древнего Востока, Греции, Рима, выделяя сходство и различ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ind w:left="0" w:firstLine="540"/>
        <w:jc w:val="both"/>
        <w:rPr>
          <w:b/>
          <w:b/>
          <w:i/>
          <w:i/>
        </w:rPr>
      </w:pPr>
      <w:r>
        <w:rPr/>
        <w:t>излагать суждения о причинах и следствиях исторических событ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6. </w:t>
        <w:tab/>
        <w:t>Работа с версиями, оценк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давать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ценивать исторический вклад народов древности в мировую истори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7. </w:t>
        <w:tab/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 xml:space="preserve"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курса «История </w:t>
      </w:r>
      <w:r>
        <w:rPr>
          <w:b/>
          <w:lang w:val="en-US"/>
        </w:rPr>
        <w:t>XIX</w:t>
      </w:r>
      <w:r>
        <w:rPr/>
        <w:t xml:space="preserve"> в. – 1914 г.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3118"/>
      </w:tblGrid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7F7F7" w:val="clear"/>
              </w:rPr>
            </w:pPr>
            <w:r>
              <w:rPr>
                <w:b/>
                <w:color w:val="000000"/>
                <w:shd w:fill="F7F7F7" w:val="clear"/>
              </w:rPr>
              <w:t>Наименование раздела, темы,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</w:tr>
      <w:tr>
        <w:trPr>
          <w:trHeight w:val="29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волюции и реакция в европейском и мировом разви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Империя Наполеона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rPr>
                <w:color w:val="000000"/>
                <w:shd w:fill="F7F7F7" w:val="clear"/>
                <w:lang w:val="en-US"/>
              </w:rPr>
            </w:pPr>
            <w:r>
              <w:rPr>
                <w:color w:val="000000"/>
                <w:shd w:fill="F7F7F7" w:val="clear"/>
              </w:rPr>
              <w:t>Народы против Француз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ход в Россию и крушение Француз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Священный союз, политическое развитие стран Европы и революционное движение в 1820-1830-х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новление национальных государств в Евро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еволюции 1848-1849 гг. в Ев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чало объединения Италии и Гер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,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Внутренняя политика Наполеона </w:t>
            </w:r>
            <w:r>
              <w:rPr>
                <w:color w:val="000000"/>
                <w:shd w:fill="F7F7F7" w:val="clear"/>
                <w:lang w:val="en-US"/>
              </w:rPr>
              <w:t>III</w:t>
            </w:r>
            <w:r>
              <w:rPr>
                <w:color w:val="000000"/>
                <w:shd w:fill="F7F7F7" w:val="clear"/>
              </w:rPr>
              <w:t>, франко-германская война и Парижская комм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вропа на пути промышленного развития социальные и идейно-политические проце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Рост промышленного производства и зарождение рабочего движения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Индустриальные страны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е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Консервативные, либеральные и социалистические идеи в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Ведущие страны мира в серед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Великобритания и ее домин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США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е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Страны Западной и Центральной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Государства Южной и Юго-Восточной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Япония на пути модер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Восток в орбите влияния запада, Латинская Америка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Индия под властью англич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«Опиумные войны» и закабаление Китая индустриальными держа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Османская империя и Персия в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е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Завершение колониального раздела мира</w:t>
            </w:r>
          </w:p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Колониализм: последствия для метрополий и коло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Освободительное движение в Латинской Америке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Латинская Америка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>- начале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бострение противоречий на международной арене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Военно-политические союзы и международные конфликты на рубеж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Х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Наука, культура и искусство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ХХ в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Технический прогресс и развитие научной картины ми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Культурное наследи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а ХХ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, контрольно-обобщающий</w:t>
            </w:r>
          </w:p>
        </w:tc>
      </w:tr>
      <w:tr>
        <w:trPr>
          <w:trHeight w:val="29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8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я на пути к реформам. 1801-1861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Российское общество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 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Промышленность, торговля, городская жизнь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Государственный либерализм: Александр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  <w:r>
              <w:rPr>
                <w:color w:val="000000"/>
                <w:shd w:fill="F7F7F7" w:val="clear"/>
              </w:rPr>
              <w:t xml:space="preserve"> и его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Внешняя политика России в начал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течественная война 18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От либерализма к охранительству: политика Александра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  <w:r>
              <w:rPr>
                <w:color w:val="000000"/>
                <w:shd w:fill="F7F7F7" w:val="clear"/>
              </w:rPr>
              <w:t xml:space="preserve"> в послевоенную эпо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Движение декаб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иколаевское самодержавие: государственный консерват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Экономическая и социальная политика Николая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бщественная и духовная жизнь в 1830-185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Народы России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Внешняя политика Николая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  <w:r>
              <w:rPr>
                <w:color w:val="000000"/>
                <w:shd w:fill="F7F7F7" w:val="clear"/>
              </w:rPr>
              <w:t>. Крымская война (1853-18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Культурное пространство России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я в эпоху рефор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тмена крепост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Великие реформы 1860-1870-х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реформенная Россия. Сельское хозяйство и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Самодержавие Александра </w:t>
            </w:r>
            <w:r>
              <w:rPr>
                <w:color w:val="000000"/>
                <w:shd w:fill="F7F7F7" w:val="clear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Внешняя политика Российской империи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Культурное пространство России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Народы России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 Национальная политика самодержа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бщественная жизнь России в 1860-18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зис империи в начале ХХ 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 пороге нового века: динамика и противоречия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оссийское общество в условиях модер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оссия в системе международных отношений в начале ХХ в. Русско-японска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кануне Первой российской революции 1905-190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чало Первой российской революции. Манифест 17 октября 19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Формирование политических партий. Революционные события конца 19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Становление российского парламента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бщество и власть после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оссийская внешняя политика накануне Первой миров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Серебряный век россий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росвещение и наука в начале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Текущий контроль, опрос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, контрольно-обобщающи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3"/>
        <w:gridCol w:w="3686"/>
        <w:gridCol w:w="2693"/>
        <w:gridCol w:w="851"/>
        <w:gridCol w:w="1275"/>
        <w:gridCol w:w="14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УУ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, личнос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олюции и реакция в европейском и мировом развитии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Империя Наполеона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роды против Французской имп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мперия, коалиция,  консульство, буржуазная монархия, Кодекс Наполеона, континентальная блока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понимать и объяснять термины «Консульство», научатся давать объяснение и оценку переходу от республиканского строя к монархическом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6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ход в Россию и крушение Французской имп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мперия, коалиция,  консульство, буржуазная монархия, Кодекс Наполеона, континентальная блока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понимать и объяснять термин: «100 дней» Наполеона, Познакомятся с событиями: Венский конгресс, Священный союз, научатся давать им оц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6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Священный союз, политическое развитие стран Европы и революционное движение в 1820-1830-х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нституционно-монархический режим, Июльская монархия, бланк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108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 определять термины: Конституционно-монархический режим, Июльская монархия, бланкизм</w:t>
            </w:r>
          </w:p>
          <w:p>
            <w:pPr>
              <w:pStyle w:val="Style14"/>
              <w:shd w:fill="FFFFFF" w:val="clear"/>
              <w:spacing w:before="0" w:after="0"/>
              <w:ind w:left="-108" w:right="2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осмыслят гуманистические традиции и ценности современного общества. Усовершенствуют навыки извлечения информации из документо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3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овление национальных государств в Европе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еволюции 1848-1849 гг. в Евро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торая республика, Вторая империя, авторитарный режи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определять термины: Вторая республика, Вторая империя, авторитарный режим. Познакомятся с основными событиями внешней политики Франции, усовершенствуют навыки работы с карт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3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чало объединения Италии и Герм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анализировать ситуацию в Европе и её влияние на политическую обстановку в Герма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jc w:val="center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 определять термины: юнкер, радикал, ландтаг, карбонарий.</w:t>
            </w:r>
          </w:p>
          <w:p>
            <w:pPr>
              <w:pStyle w:val="Style14"/>
              <w:shd w:fill="FFFFFF" w:val="clear"/>
              <w:spacing w:before="0" w:after="0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 делать сравнительный анализ причин революционных событий в Германии и Италии. Усовершенствуют навыки работы с карто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20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Внутренняя политика Наполеона </w:t>
            </w:r>
            <w:r>
              <w:rPr>
                <w:color w:val="000000"/>
                <w:shd w:fill="F7F7F7" w:val="clear"/>
                <w:lang w:val="en-US"/>
              </w:rPr>
              <w:t>III</w:t>
            </w:r>
            <w:r>
              <w:rPr>
                <w:color w:val="000000"/>
                <w:shd w:fill="F7F7F7" w:val="clear"/>
              </w:rPr>
              <w:t>, франко-германская война и Парижская комм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билизация, оппозиция,  Парижская коммуна, реванш, реваншизм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Normal"/>
              <w:jc w:val="center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 определять термины: Мобилизация, оппозиция, Парижская коммуна, реванш, реваншизм. Усовершенствуют навыки работы с картой.</w:t>
            </w:r>
          </w:p>
          <w:p>
            <w:pPr>
              <w:pStyle w:val="Style14"/>
              <w:shd w:fill="FFFFFF" w:val="clear"/>
              <w:spacing w:before="0" w:after="0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ершенствуют навыки извлечения информации из докумен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20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а на пути промышленного развития социальные и идейно-политические процессы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Рост промышленного производства и зарождение рабочего движения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выявлять социальную сторону технического прогресса; доказывать, что среда обитания человека стала разнообразнее; рассказывать об изменении отношений в общест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Normal"/>
              <w:jc w:val="center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определять термины: Социальная структура общества, аристократия, буржуазия, средний класс, наемные рабочие, эмиграция, эмансип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27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Индустриальные страны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е ХХ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Социальная структура общества, аристократия, буржуазия, средний класс, наемные рабочие, эмиграция, эмансип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</w:r>
          </w:p>
          <w:p>
            <w:pPr>
              <w:pStyle w:val="Normal"/>
              <w:jc w:val="center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определять термины: Социальная структура общества, аристократия, буржуазия, средний класс, наемные рабочие, эмиграция, эмансип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27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Консервативные, либеральные и социалистические идеи в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Либерализм, неолиберализм, консерватизм, неоконсерватизм, социализм, утопический  социализм, марксизм, социал-реформизм, анархизм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учатся определять термины и классифицировать по характерным чертам политические идеологии: либерализм, неолиберализм, консерватизм, неоконсерватизм, социализм, утопический социализм, марксизм, социал-реформизм, анархизм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-4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ущие страны мира в серед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Великобритания и ее домини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лониальный капитализм, Антанта, гомруль, домини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 других людей и сопереживание 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определять термины: Колониальный капитализм, Антанта, гомруль, доминион. Усовершенствуют навыки работы с картой. Усовершенствуют навыки работы с док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-4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США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е ХХ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</w:t>
            </w:r>
            <w:r>
              <w:rPr>
                <w:color w:val="000000"/>
              </w:rPr>
              <w:t xml:space="preserve"> Абсолютизм, гомстед, расизм, иммигрант, конфедерация, Гражданская война</w:t>
            </w:r>
          </w:p>
          <w:p>
            <w:pPr>
              <w:pStyle w:val="Normal"/>
              <w:jc w:val="center"/>
              <w:rPr/>
            </w:pPr>
            <w:r>
              <w:rPr/>
              <w:t>Олигархия, резерв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jc w:val="center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ат и научатся объяснять терминыАбсолютизм, гомстед, расизм, иммигрант, конфедерация, Гражданская война</w:t>
            </w:r>
          </w:p>
          <w:p>
            <w:pPr>
              <w:pStyle w:val="Style14"/>
              <w:shd w:fill="FFFFFF" w:val="clear"/>
              <w:spacing w:before="0" w:after="0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гархия, резервация</w:t>
            </w:r>
            <w:r>
              <w:rPr>
                <w:b/>
                <w:bCs/>
                <w:color w:val="000000"/>
                <w:sz w:val="24"/>
                <w:szCs w:val="24"/>
              </w:rPr>
              <w:t>. </w:t>
            </w:r>
            <w:r>
              <w:rPr>
                <w:color w:val="000000"/>
                <w:sz w:val="24"/>
                <w:szCs w:val="24"/>
              </w:rPr>
              <w:t>Усовершенствуют навыки работы с документами и научатся извлекать максимум информации из иллюстративного материала учебника. Усовершенствуют навыки работы с карт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Страны Западной и Центральной Евр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ационально- освободительное движение, двуединая монарх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Normal"/>
              <w:jc w:val="center"/>
              <w:rPr/>
            </w:pPr>
            <w:r>
              <w:rPr/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объяснять термины: Национально- освободительное движение, двуединая монархия. Усовершенствуют навыки работы с картой. Усовершенствуют навыки работы с документами и научатся извлекать максимум информации из иллюстративного материала 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Государства Южной и Юго-Восточной Евр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ационально- освободительное дви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Normal"/>
              <w:jc w:val="center"/>
              <w:rPr/>
            </w:pPr>
            <w:r>
              <w:rPr/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объяснять термины: Национально- освободительное движение, двуединая монархия. Усовершенствуют навыки работы с картой. Усовершенствуют навыки работы с документами и научатся извлекать максимум информации из иллюстративного материала 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8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Япония на пути модер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егунат, самурай,  контрибуция, колония, Мэйд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ймут и научатся объяснять термины: Сегунат, самурай, контрибуция, колония, Мэйдзи. Усовершенствуют навыки работы с документами и научатся извлекать максимум информации из иллюстративного материала учебника. Усовершенствуют навыки устной речи. Усовершенствуют навыки работы с картой. Учащиеся научатся объяснять термины: «компрадоры», тайпины, ихэтуани. Усовершенствуют навыки работы с документами и научатся извлекать максимум информации из иллюстративного материала учебника. Усовершенствуют навыки работы с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-18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ток в орбите влияния запада, Латинская Америка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ХХ в.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Индия под властью англич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ипаи, «свадеши», индийский Национальный Конгре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определять термины: Сипаи, «свадеши», индийский Национальный Конгресс. Учащиеся поймут причины отсталости Индии. Усовершенствуют навыки работы с текстом учебника, научатся извлекать максимум информации из иллюстративного материала учебника. Усовершенствуют навыки работы с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«Опиумные войны» и закабаление Китая индустриальными держа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характеризовать политическое и экономическое развитие Китая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овершенствуют навыки работы с документами и научатся извлекать максимум информации из иллюстративного материала учебника. Усовершенствуют навыки устной речи. Усовершенствуют навыки работы с картой. Учащиеся научатся объяснять термины: «компрадоры», тайпины, ихэтуани. Усовершенствуют навыки работы с документами и научатся извлекать максимум информации из иллюстративного материала учебника. Усовершенствуют навыки работы с кар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-2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Османская империя и Персия в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е ХХ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</w:t>
            </w:r>
            <w:r>
              <w:rPr>
                <w:color w:val="000000"/>
              </w:rPr>
              <w:t xml:space="preserve"> Абсолютизм, гомстед, расизм, иммигрант, конфедерация, Гражданская война</w:t>
            </w:r>
          </w:p>
          <w:p>
            <w:pPr>
              <w:pStyle w:val="Normal"/>
              <w:jc w:val="center"/>
              <w:rPr/>
            </w:pPr>
            <w:r>
              <w:rPr/>
              <w:t>Олигарх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объяснять термины: Национально- освободительное движение, двуединая монархия. Усовершенствуют навыки работы с картой. Усовершенствуют навыки работы с документами и научатся извлекать максимум информации из иллюстративного материала учеб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0-1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Завершение колониального раздела мира</w:t>
            </w:r>
          </w:p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Колониализм: последствия для метрополий и коло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характеризовать международные отношения на рубеже ве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 возможность научиться: характеризовать международные отношения на рубеже веков. Получат навык составление плана. Усовершенствуют навыки работы с документами и текстом параграфа, научатся извлекать максимум информации из иллюстративного материала учебника. Усовершенствуют навыки работы с карт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0-1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Освободительное движение в Латинской Америке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Латинская Америка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>- начале ХХ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аудильизм, авторитарный режи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ют целостный, социально ориентированный взгляд на мир в единстве и разнообразии народов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учат и научатся объяснять термины: Каудильизм, авторитарный режим. Усовершенствуют навыки работы с документами и научатся извлекать информацию из иллюстративного материала учебника. Усовершенствуют навыки работы с карт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5.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острение противоречий на международной арене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ХХ в.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Военно-политические союзы и международные конфликты на рубеж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ХХ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характеризовать международные отношения на рубеже ве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jc w:val="center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 возможность научиться: характеризовать международные отношения на рубеже веков. Получат навык составление плана. Усовершенствуют навыки работы с документами и текстом параграфа, научатся извлекать максимум информации из иллюстративного материала учебника. Усовершенствуют навыки работы с карт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ка, культура и искусство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ХХ вв.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Технический прогресс и развитие научной картины ми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Культурное наследи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– начала ХХ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аучная картина мира, связь науки и производства Романтизм, реализм, натурализм, критический реализм, импрессионизм, постимпрессион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определять термины: Научная картина мира, связь науки и производства. Поймут и научатся выделять характерные черты стилей: романтизма, реализма, натурализма, критического реализма, импрессионизма, постимпрессио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вторительно-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истории Новог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ролей и функций в совместной деятельности .</w:t>
            </w:r>
          </w:p>
          <w:p>
            <w:pPr>
              <w:pStyle w:val="Normal"/>
              <w:jc w:val="center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.</w:t>
            </w:r>
            <w:r>
              <w:rPr>
                <w:b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атся выявлять свои пробелы в знаниях и самостоятельно их ликвидировать. Получат опыт применять термины, изученные в курсе истории Нов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на пути к реформам. 1801-1861 гг.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Российское общество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ещане, многоконфессионный, отходничество, самодержавная монархия капиталистые крестьяне</w:t>
            </w:r>
            <w:r>
              <w:rPr>
                <w:u w:val="single"/>
              </w:rPr>
              <w:t xml:space="preserve"> </w:t>
            </w:r>
            <w:r>
              <w:rPr/>
              <w:t>«Негласный комитет». Вольные хлебопашц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 xml:space="preserve">Политический строй, социальный строй, экономический строй, многоконфессиональное государство, сословие, мещане, 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Амнистия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Либерализм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Маневр манифест</w:t>
            </w:r>
          </w:p>
          <w:p>
            <w:pPr>
              <w:pStyle w:val="Normal"/>
              <w:jc w:val="center"/>
              <w:rPr>
                <w:rStyle w:val="C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Промышленность, торговля, городская  жизнь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Экономический кризис, тарифный устав, военные поселения, легкая промышленность, промышленные центры, паровые машины, полуфабрикаты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/>
              <w:t>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Промышленный переворот. Железные дороги. Финансовая реформа Е. Ф. Канкрина. Пролетариат, буржуазия 30-40 гг. XIX в.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jc w:val="center"/>
              <w:rPr/>
            </w:pPr>
            <w:r>
              <w:rPr>
                <w:rStyle w:val="C8"/>
              </w:rPr>
              <w:t>Работа с исто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Государственный либерализм: Александр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  <w:r>
              <w:rPr>
                <w:color w:val="000000"/>
                <w:shd w:fill="F7F7F7" w:val="clear"/>
              </w:rPr>
              <w:t xml:space="preserve"> и его ре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ещане, многоконфессионный, отходничество, самодержавная монархия капиталистые крестьяне</w:t>
            </w:r>
            <w:r>
              <w:rPr>
                <w:u w:val="single"/>
              </w:rPr>
              <w:t xml:space="preserve"> </w:t>
            </w:r>
            <w:r>
              <w:rPr/>
              <w:t>«Негласный комитет». Вольные хлебопашцы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Негласный комитет. Указ о вольных хлебопашцах. Учреждение Министерств. Создание Государственного совета. М. М. Сперанский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jc w:val="center"/>
              <w:rPr/>
            </w:pPr>
            <w:r>
              <w:rPr>
                <w:rStyle w:val="C8"/>
              </w:rPr>
              <w:t>Работа с исто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Внешняя политика России в начал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алиция, континентальная блокада, восточный вопро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jc w:val="center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ечественная война, Бородинское сражение, партизаны, народное ополчение, флеши, редут, батарея, фураж</w:t>
            </w:r>
          </w:p>
          <w:p>
            <w:pPr>
              <w:pStyle w:val="Normal"/>
              <w:jc w:val="center"/>
              <w:rPr>
                <w:rStyle w:val="C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течественная война 18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 Партизаны, народное ополчение, флеши, редут, батарея, фураж, Отечественная война, генеральное сра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/>
              <w:t>формулируют собственное мнение и позицию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втельную мотивацию 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"/>
              </w:rPr>
              <w:t>Отечественная война, Бородинское сражение, партизаны, народное ополчение, флеши, редут, батарея, фураж</w:t>
            </w:r>
          </w:p>
          <w:p>
            <w:pPr>
              <w:pStyle w:val="Normal"/>
              <w:jc w:val="center"/>
              <w:rPr>
                <w:rStyle w:val="C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От либерализма к охранительству: политика Александра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  <w:r>
              <w:rPr>
                <w:color w:val="000000"/>
                <w:shd w:fill="F7F7F7" w:val="clear"/>
              </w:rPr>
              <w:t xml:space="preserve"> в послевоенную эпо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нституция, неприкосновенность личности, гражданские свободы, независимость, самостоятельность, автономия, мистицизм, иезуит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Усиление консервативных течений. Аракчеевщина. «Казенный мистицизм». Военные поселения, цензура. Конституция Царства Польского, сейм, «Уставная грамота Российской империи».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jc w:val="center"/>
              <w:rPr/>
            </w:pPr>
            <w:r>
              <w:rPr>
                <w:rStyle w:val="C8"/>
              </w:rPr>
              <w:t>Работа с исто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Движение декаб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пределять термины: Общественное движение, либерализм, масонство, тайное общество, разделение властей, конституц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рганизации декабристов, Союз спасения, Союз благоденствия, Северное и Южное общество, Восстание на Сенатской площади в Петербурге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jc w:val="center"/>
              <w:rPr>
                <w:rStyle w:val="C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иколаевское самодержавие: государственный консерват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зура, апогей самодержав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Промышленный переворот. Железные дороги. Финансовая реформа Е. Ф. Канкрина. Пролетариат, буржуазия 30-40 гг. XIX в.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jc w:val="center"/>
              <w:rPr/>
            </w:pPr>
            <w:r>
              <w:rPr>
                <w:rStyle w:val="C8"/>
              </w:rPr>
              <w:t>Работа с исто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Экономическая и социальная политика Николая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омышленный переворот. мануфактура, экономический уклад, буржу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Промышленный переворот. Железные дороги. Финансовая реформа Е. Ф. Канкрина. Пролетариат, буржуазия 30-40 гг. XIX в.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jc w:val="center"/>
              <w:rPr/>
            </w:pPr>
            <w:r>
              <w:rPr>
                <w:rStyle w:val="C8"/>
              </w:rPr>
              <w:t>Заполнение сравнительной таб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-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бщественная и духовная жизнь в 1830-1850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падники, славянофилы, либерализм, социал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/>
              <w:t>формулируют собственное мнение и позицию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Западники, славянофилы, консервативное, либерально-оппозиционное, радикально-демократическое направления общественной мысли, социализм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jc w:val="center"/>
              <w:rPr/>
            </w:pPr>
            <w:r>
              <w:rPr>
                <w:rStyle w:val="C8"/>
              </w:rPr>
              <w:t>Работа с исто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-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Народы России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одклеть, горница, светлица, барельеф, анфилада, коридорная система, сюртук, косоворо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Работа с источником</w:t>
            </w:r>
          </w:p>
          <w:p>
            <w:pPr>
              <w:pStyle w:val="Normal"/>
              <w:jc w:val="center"/>
              <w:rPr/>
            </w:pPr>
            <w:r>
              <w:rPr>
                <w:rStyle w:val="C8"/>
              </w:rPr>
              <w:t>Демонстрация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Внешняя политика Николая </w:t>
            </w:r>
            <w:r>
              <w:rPr>
                <w:color w:val="000000"/>
                <w:shd w:fill="F7F7F7" w:val="clear"/>
                <w:lang w:val="en-US"/>
              </w:rPr>
              <w:t>I</w:t>
            </w:r>
            <w:r>
              <w:rPr>
                <w:color w:val="000000"/>
                <w:shd w:fill="F7F7F7" w:val="clear"/>
              </w:rPr>
              <w:t>. Крымская война (1853-185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 Автономия, парламент, «международный жандарм», уния, горцы, мюридизм, имамат, газава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ичины войны, повод к войне, кремневые вин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Русско-турецкая война (1828-1829); Адрианопольский мирный договор – 1829 г.; навигация; контрибуция; Лондонская конвенция 184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Заполнение сравнительной таблиц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Крымская война (1853-1856), Синопское сражение – 18 ноября 1853 г., оборона Севастополя – сентябрь 1854 г. – август 185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7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Культурное пространство России в перв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омантизм, ампир, реализм, художественный стиль,  Классициз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Романизм, ампир, русско-византийский стиль, бытовой жанр, реализм, критический реализм.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Работа с иллюстрациями</w:t>
            </w:r>
          </w:p>
          <w:p>
            <w:pPr>
              <w:pStyle w:val="Normal"/>
              <w:jc w:val="center"/>
              <w:rPr>
                <w:rStyle w:val="C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в эпоху реформ.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тмена крепостного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анифест, отрезки, наделы. уставная грамота, временнобязанные крестья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Земства, «гласные», курия, имущественный ценз; городская: дума, управа, голова; всеобщая воинская пов</w:t>
            </w:r>
            <w:r>
              <w:rPr/>
              <w:t xml:space="preserve"> </w:t>
            </w: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jc w:val="center"/>
              <w:rPr/>
            </w:pPr>
            <w:r>
              <w:rPr>
                <w:rStyle w:val="C8"/>
              </w:rPr>
              <w:t>Работа с источникоми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Великие реформы 1860-1870-х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Земства, курия, городская реформа, имущественный ценз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Либералы, консерваторы, тверск</w:t>
            </w:r>
            <w:r>
              <w:rPr/>
              <w:t xml:space="preserve"> </w:t>
            </w: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jc w:val="center"/>
              <w:rPr/>
            </w:pPr>
            <w:r>
              <w:rPr>
                <w:rStyle w:val="C8"/>
              </w:rPr>
              <w:t>Работа с источникомо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-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реформенная Россия. Сельское хозяйство и 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 Отработочная система, товарное производство, концессия, </w:t>
            </w:r>
          </w:p>
          <w:p>
            <w:pPr>
              <w:pStyle w:val="Normal"/>
              <w:rPr/>
            </w:pPr>
            <w:r>
              <w:rPr/>
              <w:t>пром.переворот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/>
              <w:t>Социально-экономический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jc w:val="center"/>
              <w:rPr/>
            </w:pPr>
            <w:r>
              <w:rPr>
                <w:rStyle w:val="C8"/>
              </w:rPr>
              <w:t>Работа с исто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 xml:space="preserve">Самодержавие Александра </w:t>
            </w:r>
            <w:r>
              <w:rPr>
                <w:color w:val="000000"/>
                <w:shd w:fill="F7F7F7" w:val="clear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Рабочее законодательство, полицейское гос-во, реакционная политика, антисемитизм, «черта оседлост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1877-1878 гг. – русско-турецкая война; 19 февраля 1878 г. – Сан-Стефанский мирный договор; июнь 1878 г. – Берлинский конгресс; г. Плевна, Шипкинский перевал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Работа с исто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Внешняя политика Российской империи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билизация. Сепаративный мир.</w:t>
            </w:r>
          </w:p>
          <w:p>
            <w:pPr>
              <w:pStyle w:val="Normal"/>
              <w:rPr/>
            </w:pPr>
            <w:r>
              <w:rPr/>
              <w:t>Военная конве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1882 г. - тройственный союз; военный союз, мобилизация; сепаратный мир, 1892 г. – военная конвенция о союзе России  и Франции.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Заполнение сравнительной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Культурное пространство России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 и искусства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русской архитектуры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i/>
              </w:rPr>
              <w:t>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Работа с иллюстр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7F7F7" w:val="clear"/>
              </w:rPr>
              <w:t xml:space="preserve">Народы России во второй половине </w:t>
            </w:r>
            <w:r>
              <w:rPr>
                <w:color w:val="000000"/>
                <w:shd w:fill="F7F7F7" w:val="clear"/>
                <w:lang w:val="en-US"/>
              </w:rPr>
              <w:t>XIX</w:t>
            </w:r>
            <w:r>
              <w:rPr>
                <w:color w:val="000000"/>
                <w:shd w:fill="F7F7F7" w:val="clear"/>
              </w:rPr>
              <w:t xml:space="preserve"> в. Национальная политика самодержа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еценатство, стачка, интеллигенц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/>
              <w:t>Мещане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Работа с исто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бщественная жизнь России в 1860-189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еория «малых дел», марксизм, «Священная друж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/>
              <w:t>ставят и формулируют §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термины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Кризис революционного народничества; теория малых дел; рабочее движение; марксизм.</w:t>
            </w:r>
          </w:p>
          <w:p>
            <w:pPr>
              <w:pStyle w:val="Normal"/>
              <w:rPr/>
            </w:pPr>
            <w:r>
              <w:rPr>
                <w:rStyle w:val="C8"/>
              </w:rPr>
              <w:t>Отвечать на вопросы в учебнике</w:t>
            </w:r>
          </w:p>
          <w:p>
            <w:pPr>
              <w:pStyle w:val="Normal"/>
              <w:jc w:val="center"/>
              <w:rPr/>
            </w:pPr>
            <w:r>
              <w:rPr>
                <w:rStyle w:val="C8"/>
              </w:rPr>
              <w:t>Работа с источ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 империи в начале ХХ в.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 пороге нового века: динамика и противоречия 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понятия и термины </w:t>
            </w:r>
            <w:r>
              <w:rPr/>
              <w:t>модернизация, эшелоны развития капитализма, империализм, Антанта, Тройственный союз,</w:t>
            </w:r>
          </w:p>
          <w:p>
            <w:pPr>
              <w:pStyle w:val="Normal"/>
              <w:rPr/>
            </w:pPr>
            <w:r>
              <w:rPr/>
              <w:t>работать с исторической карт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рационально выполнять задания и</w:t>
            </w:r>
          </w:p>
          <w:p>
            <w:pPr>
              <w:pStyle w:val="Normal"/>
              <w:rPr/>
            </w:pPr>
            <w:r>
              <w:rPr/>
              <w:t>определять круг информации, необходимой для решения проблем; Доказывать свою точку зрения и выслушивать мнения товарищ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енденции развития индустриального общества. Развитие промышленности и сельского хозяйства в России. Рост монополий, формы монополий. Влияние иностранного капитала. Отличительные че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3-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оссийское общество в условиях модер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понятия и термины </w:t>
            </w:r>
            <w:r>
              <w:rPr/>
              <w:t>модернизация, эшелоны развития капитализма, империализм, Антанта, Тройственный союз,</w:t>
            </w:r>
          </w:p>
          <w:p>
            <w:pPr>
              <w:pStyle w:val="Normal"/>
              <w:rPr/>
            </w:pPr>
            <w:r>
              <w:rPr/>
              <w:t>работать с исторической карт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рационально выполнять задания и</w:t>
            </w:r>
          </w:p>
          <w:p>
            <w:pPr>
              <w:pStyle w:val="Normal"/>
              <w:rPr/>
            </w:pPr>
            <w:r>
              <w:rPr/>
              <w:t>определять круг информации, необходимой для решения проблем; Доказывать свою точку зрения и выслушивать мнения товарище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енденции развития индустриального общества. Развитие промышленности и сельского хозяйства в России. Рост монополий, формы монополий. Влияние иностранного капитала. Отличительные чер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3-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оссия в системе международных отношений в начале ХХ в. Русско-японская во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 понятия и термины </w:t>
            </w:r>
            <w:r>
              <w:rPr/>
              <w:t xml:space="preserve">Порт-Артур, Портсмутский мир, агрессия, Маньчжурия </w:t>
            </w:r>
            <w:r>
              <w:rPr>
                <w:b/>
                <w:bCs/>
              </w:rPr>
              <w:t xml:space="preserve">Умение </w:t>
            </w:r>
            <w:r>
              <w:rPr/>
              <w:t>работать с документами, исторической карт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извлекать нужную информацию для решения познавательных задач дискуссионного типа; Подготавливают сообщения и выступают публично; Ведут дискуссию; Развивают крит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мышление; Высказывают оценочные</w:t>
            </w:r>
          </w:p>
          <w:p>
            <w:pPr>
              <w:pStyle w:val="Normal"/>
              <w:rPr/>
            </w:pPr>
            <w:r>
              <w:rPr/>
              <w:t>суждения и свое личностное отношение к изучаем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политики Российской империи, причины, ход и итоги Русско- японской войны.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кануне Первой российской революции 1905-190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, задачи, движущие силы, ход, итоги и значение первой российской революции. Кровавое воскресенье.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революции весной и летом 1905г. Воникновение Советов. Всероссийская политическая стачка. Декабрьское вооруженное восстание. Манифест 17 октября 1905 г. Основные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форматорской деятельности.</w:t>
            </w:r>
          </w:p>
          <w:p>
            <w:pPr>
              <w:pStyle w:val="Normal"/>
              <w:rPr/>
            </w:pPr>
            <w:r>
              <w:rPr/>
              <w:t>Деятельность 1 и 2-ой Государственной Думы Классификация политических парти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понятия и термины </w:t>
            </w:r>
            <w:r>
              <w:rPr/>
              <w:t>революция, парламент, конституционная монарх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ние </w:t>
            </w:r>
            <w:r>
              <w:rPr/>
              <w:t>работать с документами,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давать оценку событиям</w:t>
            </w:r>
          </w:p>
          <w:p>
            <w:pPr>
              <w:pStyle w:val="Normal"/>
              <w:rPr/>
            </w:pPr>
            <w:r>
              <w:rPr/>
              <w:t>революции, проводить причинно- следственные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вести дискуссию; Развивают  критическое мышление; Учатся оценивать события ретроспективно; Формируют личностное отношение к изучаемому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Начало Первой российской революции. Манифест 17 октября 19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, задачи, движущие силы, ход, итоги и значение первой российской революции. Кровавое воскресенье.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революции весной и летом 1905г. Воникновение Советов. Всероссийская политическая стачка. Декабрьское вооруженное восстание. Манифест 17 октября 1905 г. Основные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форматорской деятельности.</w:t>
            </w:r>
          </w:p>
          <w:p>
            <w:pPr>
              <w:pStyle w:val="Normal"/>
              <w:rPr/>
            </w:pPr>
            <w:r>
              <w:rPr/>
              <w:t>Деятельность 1 и 2-ой Государственной Думы Классификация политических парти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понятия и термины </w:t>
            </w:r>
            <w:r>
              <w:rPr/>
              <w:t>революция, парламент, конституционная монарх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ние </w:t>
            </w:r>
            <w:r>
              <w:rPr/>
              <w:t>работать с документами,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давать оценку событиям</w:t>
            </w:r>
          </w:p>
          <w:p>
            <w:pPr>
              <w:pStyle w:val="Normal"/>
              <w:rPr/>
            </w:pPr>
            <w:r>
              <w:rPr/>
              <w:t>революции, проводить причинно- следственные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вести дискуссию; Развивают  критическое мышление; Учатся оценивать события ретроспективно; Формируют личностное отношение к изучаемому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-17.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Формирование политических партий. Революционные события конца 19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, задачи, движущие силы, ход, итоги и значение первой российской революции. Кровавое воскресенье.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революции весной и летом 1905г. Воникновение Советов. Всероссийская политическая стачка. Декабрьское вооруженное восстание. Манифест 17 октября 1905 г. Основные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форматорской деятельности.</w:t>
            </w:r>
          </w:p>
          <w:p>
            <w:pPr>
              <w:pStyle w:val="Normal"/>
              <w:rPr/>
            </w:pPr>
            <w:r>
              <w:rPr/>
              <w:t>Деятельность 1 и 2-ой Государственной Думы Классификация политических парти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понятия и термины </w:t>
            </w:r>
            <w:r>
              <w:rPr/>
              <w:t>революция, парламент, конституционная монарх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ние </w:t>
            </w:r>
            <w:r>
              <w:rPr/>
              <w:t>работать с документами,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давать оценку событиям</w:t>
            </w:r>
          </w:p>
          <w:p>
            <w:pPr>
              <w:pStyle w:val="Normal"/>
              <w:rPr/>
            </w:pPr>
            <w:r>
              <w:rPr/>
              <w:t>революции, проводить причинно- следственные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вести дискуссию; Развивают  критическое мышление; Учатся оценивать события ретроспективно; Формируют личностное отношение к изучаемому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4.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-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Становление российского парламента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, задачи, движущие силы, ход, итоги и значение первой российской революции. Кровавое воскресенье.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революции весной и летом 1905г. Воникновение Советов. Всероссийская политическая стачка. Декабрьское вооруженное восстание. Манифест 17 октября 1905 г. Основные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форматорск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1 и 2-ой Государственной Думы Классификация политических парти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понятия и термины </w:t>
            </w:r>
            <w:r>
              <w:rPr/>
              <w:t>революция, парламент, конституционная монарх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ние </w:t>
            </w:r>
            <w:r>
              <w:rPr/>
              <w:t>работать с документами,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давать оценку событиям</w:t>
            </w:r>
          </w:p>
          <w:p>
            <w:pPr>
              <w:pStyle w:val="Normal"/>
              <w:rPr/>
            </w:pPr>
            <w:r>
              <w:rPr/>
              <w:t>революции, проводить причинно- следственные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вести дискуссию; Развивают  критическое мышление; Учатся оценивать события ретроспективно; Формируют личностное отношение к изучаемому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-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Общество и власть после ре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, задачи, движущие силы, ход, итоги и значение первой российской революции. Кровавое воскресенье. Развитие</w:t>
            </w:r>
          </w:p>
          <w:p>
            <w:pPr>
              <w:pStyle w:val="Normal"/>
              <w:autoSpaceDE w:val="false"/>
              <w:rPr/>
            </w:pPr>
            <w:r>
              <w:rPr/>
              <w:t>революции весной и летом 1905г. Воникновение Советов. Всероссийская политическая стачка. Декабрьское вооруженное восстание. Манифест 17 октября 1905 г. Основные на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форматорской деятельности.</w:t>
            </w:r>
          </w:p>
          <w:p>
            <w:pPr>
              <w:pStyle w:val="Normal"/>
              <w:rPr/>
            </w:pPr>
            <w:r>
              <w:rPr/>
              <w:t>Деятельность 1 и 2-ой Государственной Думы Классификация политических партий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понятия и термины </w:t>
            </w:r>
            <w:r>
              <w:rPr/>
              <w:t>революция, парламент, конституционная монарх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ние </w:t>
            </w:r>
            <w:r>
              <w:rPr/>
              <w:t>работать с документами,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овать и давать оценку события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еволюции, проводить причинно- следственные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вести дискуссию; Развивают  критическое мышление; Учатся оценивать события ретроспективно; Формируют личностное отношение к изучаемому</w:t>
            </w:r>
          </w:p>
          <w:p>
            <w:pPr>
              <w:pStyle w:val="Normal"/>
              <w:rPr/>
            </w:pPr>
            <w:r>
              <w:rPr/>
              <w:t>вопр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Российская внешняя политика накануне Первой миров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направления внешней политики Российской империи и мировых держав. Причины, цели сторон, ход и итоги войны.</w:t>
            </w:r>
          </w:p>
          <w:p>
            <w:pPr>
              <w:pStyle w:val="Normal"/>
              <w:rPr/>
            </w:pPr>
            <w:r>
              <w:rPr/>
              <w:t>Военно-политические блоки- Антанта, Тройственный сою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ичины вступления России в войну. </w:t>
            </w:r>
            <w:r>
              <w:rPr>
                <w:b/>
                <w:bCs/>
              </w:rPr>
              <w:t>Знать понятия и термины</w:t>
            </w:r>
          </w:p>
          <w:p>
            <w:pPr>
              <w:pStyle w:val="Normal"/>
              <w:rPr/>
            </w:pPr>
            <w:r>
              <w:rPr/>
              <w:t xml:space="preserve">Антанта, Тройственный союз, Брусиловский прорыв </w:t>
            </w:r>
            <w:r>
              <w:rPr>
                <w:b/>
                <w:bCs/>
              </w:rPr>
              <w:t xml:space="preserve">Умение </w:t>
            </w:r>
            <w:r>
              <w:rPr/>
              <w:t>работать с документами и искать ошибки в н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кументами и искать ошибки в н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8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Серебряный век россий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понятия и термины </w:t>
            </w:r>
            <w:r>
              <w:rPr/>
              <w:t>ренессанс, декаданс, импрессионизм, модерн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мволизм </w:t>
            </w:r>
            <w:r>
              <w:rPr>
                <w:b/>
                <w:bCs/>
              </w:rPr>
              <w:t xml:space="preserve">Умение </w:t>
            </w:r>
            <w:r>
              <w:rPr/>
              <w:t>выделять главное, сравнив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использовать межпредметные и</w:t>
            </w:r>
          </w:p>
          <w:p>
            <w:pPr>
              <w:pStyle w:val="Normal"/>
              <w:jc w:val="center"/>
              <w:rPr/>
            </w:pPr>
            <w:r>
              <w:rPr/>
              <w:t>межкурсовые связи; Учатся делать сравнительный анализ; Учатся выделять общее и особенное; Учатся развивать творческие 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Особенности данного периода русской культуры. Сущность социокультурного феномена «Серебряный 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-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росвещение и наука в начале ХХ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понятия и термины </w:t>
            </w:r>
            <w:r>
              <w:rPr/>
              <w:t>ренессанс, декаданс, импрессионизм, модерн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мволизм </w:t>
            </w:r>
            <w:r>
              <w:rPr>
                <w:b/>
                <w:bCs/>
              </w:rPr>
              <w:t xml:space="preserve">Умение </w:t>
            </w:r>
            <w:r>
              <w:rPr/>
              <w:t>выделять главное, сравнив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тся использовать межпредметные и</w:t>
            </w:r>
          </w:p>
          <w:p>
            <w:pPr>
              <w:pStyle w:val="Normal"/>
              <w:jc w:val="center"/>
              <w:rPr/>
            </w:pPr>
            <w:r>
              <w:rPr/>
              <w:t>межкурсовые связи; Учатся делать сравнительный анализ; Учатся выделять общее и особенное; Учатся развивать творческие 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анного периода русской культуры. Сущность социокультурного феномена «Серебряный 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Повторительно-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ние </w:t>
            </w:r>
            <w:r>
              <w:rPr/>
              <w:t>выделять причинно-следственные</w:t>
            </w:r>
          </w:p>
          <w:p>
            <w:pPr>
              <w:pStyle w:val="Normal"/>
              <w:rPr/>
            </w:pPr>
            <w:r>
              <w:rPr/>
              <w:t>связи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т дискуссию; Развивают критическое</w:t>
            </w:r>
          </w:p>
          <w:p>
            <w:pPr>
              <w:pStyle w:val="Normal"/>
              <w:rPr/>
            </w:pPr>
            <w:r>
              <w:rPr/>
              <w:t>мышлени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425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75"/>
        </w:tabs>
        <w:ind w:left="9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747" w:right="747" w:hanging="0"/>
      <w:jc w:val="center"/>
      <w:outlineLvl w:val="3"/>
    </w:pPr>
    <w:rPr>
      <w:rFonts w:ascii="Arial" w:hAnsi="Arial" w:cs="Arial"/>
      <w:color w:val="0033CC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color w:val="004080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8">
    <w:name w:val="c8"/>
    <w:basedOn w:val="Style11"/>
    <w:qFormat/>
    <w:rPr/>
  </w:style>
  <w:style w:type="character" w:styleId="C19">
    <w:name w:val="c19"/>
    <w:basedOn w:val="Style11"/>
    <w:qFormat/>
    <w:rPr/>
  </w:style>
  <w:style w:type="character" w:styleId="C75">
    <w:name w:val="c75"/>
    <w:basedOn w:val="Style11"/>
    <w:qFormat/>
    <w:rPr/>
  </w:style>
  <w:style w:type="character" w:styleId="C14">
    <w:name w:val="c14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5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04" w:after="0"/>
      <w:ind w:left="204" w:right="204" w:firstLine="567"/>
    </w:pPr>
    <w:rPr>
      <w:color w:val="333333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6:43:00Z</dcterms:created>
  <dc:creator>Pimenov</dc:creator>
  <dc:description/>
  <cp:keywords/>
  <dc:language>en-US</dc:language>
  <cp:lastModifiedBy>1</cp:lastModifiedBy>
  <cp:lastPrinted>2019-08-08T22:38:00Z</cp:lastPrinted>
  <dcterms:modified xsi:type="dcterms:W3CDTF">2021-10-28T01:52:00Z</dcterms:modified>
  <cp:revision>31</cp:revision>
  <dc:subject/>
  <dc:title/>
</cp:coreProperties>
</file>